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TextBody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4.2011 года</w:t>
        <w:tab/>
        <w:tab/>
        <w:tab/>
        <w:tab/>
        <w:tab/>
        <w:tab/>
        <w:tab/>
        <w:tab/>
        <w:tab/>
        <w:tab/>
        <w:t xml:space="preserve">  № 31-04/321</w:t>
      </w:r>
    </w:p>
    <w:p>
      <w:pPr>
        <w:pStyle w:val="TextBody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ематической проверки</w:t>
      </w:r>
    </w:p>
    <w:p>
      <w:pPr>
        <w:pStyle w:val="TextBody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блюдение лицензионных требований и условий ведения образовательной деятельности в образовательных учреждениях </w:t>
      </w:r>
    </w:p>
    <w:p>
      <w:pPr>
        <w:pStyle w:val="TextBody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Армавир»</w:t>
      </w:r>
    </w:p>
    <w:p>
      <w:pPr>
        <w:pStyle w:val="TextBody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блюдением образовательными учреждениями муниципального образования город Армавир лицензионных требований и условий  ведения образовательной деятельности, в соответствии с Федеральным законом от 08.11.2010 № 293-ФЗ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», Положением о лицензировании образовательной деятельности, утвержденным Постановлением Правительства Российской Федерации от 16.03.2011 № 174 и во исполнение задания департамента образования и науки Краснодарского края, от 15.04.2011 на совещании  «Новое в законодательстве РФ по вопросам лицензирования образовательной деятельности государственной аккредитации в 2011 году», п р и к а з ы в а ю:</w:t>
      </w:r>
    </w:p>
    <w:p>
      <w:pPr>
        <w:pStyle w:val="Style13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с 29.04.2011 по 11.05.2011 тематическую проверку «Соблюдение лицензионных требований и условий ведения образовательной деятельности в образовательных учреждениях муниципального образования город  Армавир» в следующих в образовательных учреждениях: </w:t>
      </w:r>
    </w:p>
    <w:p>
      <w:pPr>
        <w:pStyle w:val="Style13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У №№  2,  25, 55, 57, 58;</w:t>
      </w:r>
    </w:p>
    <w:p>
      <w:pPr>
        <w:pStyle w:val="Style13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У-СОШ №№ 3, 8, 12, 23, МОУ-ООШ № 25, МОУ-гимназии № 1;</w:t>
      </w:r>
    </w:p>
    <w:p>
      <w:pPr>
        <w:pStyle w:val="Style13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У ДОД ЦДЮТур, СЮН, ШЮА.</w:t>
      </w:r>
    </w:p>
    <w:p>
      <w:pPr>
        <w:pStyle w:val="Style13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(приложение № 1);</w:t>
      </w:r>
    </w:p>
    <w:p>
      <w:pPr>
        <w:pStyle w:val="Style13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лан-задание тематической проверки (приложения №№ 2, 3, 4).</w:t>
      </w:r>
    </w:p>
    <w:p>
      <w:pPr>
        <w:pStyle w:val="Style13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всех образовательных учреждений  провести самоанализ соблюдения лицензионных требований и условий ведения образовательной деятельности и предоставить информацию по предлагаемой форме (приложения №№ 5, 6, 7) в МУ «Аттестационно-диагностический центр» (директор Е.В. Черепова) в срок до 05.05.2011.</w:t>
      </w:r>
    </w:p>
    <w:p>
      <w:pPr>
        <w:pStyle w:val="Style13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 «Аттестационно-диагностический центр» (директор Е.В. Черепова) представить справку в управление образования администрации муниципального образования город Армавир 11.05.2011 и департамент образования и науки Краснодарского края 13.05.2011.</w:t>
      </w:r>
    </w:p>
    <w:p>
      <w:pPr>
        <w:pStyle w:val="Style13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риказа возложить на директора МУ «Аттестационно-диагностический центр» Е.В. Черепову.</w:t>
      </w:r>
    </w:p>
    <w:p>
      <w:pPr>
        <w:pStyle w:val="TextBody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Армавир </w:t>
        <w:tab/>
        <w:tab/>
        <w:tab/>
        <w:tab/>
        <w:tab/>
        <w:tab/>
        <w:tab/>
        <w:t xml:space="preserve">                               Н.В. Степ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ом МУ «Аттестационно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агностический центр»</w:t>
        <w:tab/>
        <w:tab/>
        <w:tab/>
        <w:tab/>
        <w:tab/>
        <w:t xml:space="preserve">                             Е.В. Черепо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53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ind w:left="4536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 администрации муниципального образования город Армави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от 21.04.2011 года № 31-04/321</w:t>
      </w:r>
    </w:p>
    <w:p>
      <w:pPr>
        <w:pStyle w:val="Style13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Style1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тематической проверки</w:t>
      </w:r>
    </w:p>
    <w:p>
      <w:pPr>
        <w:pStyle w:val="Heading6"/>
        <w:ind w:right="624" w:hanging="0"/>
        <w:jc w:val="center"/>
        <w:rPr>
          <w:szCs w:val="28"/>
        </w:rPr>
      </w:pPr>
      <w:r>
        <w:rPr>
          <w:szCs w:val="28"/>
        </w:rPr>
        <w:t>«Соблюдение лицензионных требований и условий ведения образовательной деятельности в  образовательных учреждениях</w:t>
      </w:r>
      <w:r>
        <w:rPr>
          <w:b w:val="false"/>
          <w:szCs w:val="28"/>
        </w:rPr>
        <w:t xml:space="preserve"> </w:t>
      </w:r>
      <w:r>
        <w:rPr>
          <w:szCs w:val="28"/>
        </w:rPr>
        <w:t>муниципального образования город Армавир»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столяк Д.А. –  заместитель начальника управления образования администрации муниципального образования город Армави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репова Е.В. – директор МУ «Аттестационно-диагностический центр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горова Г.В. – главный специалист управления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мавонянц Н.В. – ведущий специалист управления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омиец Ю.В. –  ведущий специалист управления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тынова О.В. –   директор МУ «Центр развития образования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лашева А.А. – главный специалист МУ «АДЦ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вачева Т.И. – главный специалист МУ «АДЦ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шина В.Е.  – главный специалист МУ «АДЦ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денко Л.Н. – ведущий  специалист МУ «АДЦ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есков Я.А. –  ведущий специалист МУ «АДЦ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before="0" w:after="0"/>
        <w:ind w:left="4536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 администрации муниципального образования город Армави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от 21.04.2011 года № 31-04/3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right="624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-задание  тематической проверки</w:t>
      </w:r>
    </w:p>
    <w:p>
      <w:pPr>
        <w:pStyle w:val="Heading6"/>
        <w:ind w:right="624" w:hanging="0"/>
        <w:jc w:val="center"/>
        <w:rPr>
          <w:sz w:val="24"/>
          <w:szCs w:val="24"/>
        </w:rPr>
      </w:pPr>
      <w:r>
        <w:rPr>
          <w:sz w:val="24"/>
          <w:szCs w:val="24"/>
        </w:rPr>
        <w:t>«Соблюдение лицензионных требований и условий ведения образовательной деятельности в  дошкольных образовательных учреждениях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город Армавир»</w:t>
      </w:r>
    </w:p>
    <w:tbl>
      <w:tblPr>
        <w:tblW w:w="1052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62"/>
        <w:gridCol w:w="584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трольного норматив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лонное значение контрольного норматива</w:t>
            </w:r>
          </w:p>
        </w:tc>
      </w:tr>
      <w:tr>
        <w:trPr>
          <w:trHeight w:val="15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бразовательной деятельности по образовательным программам, предусмотренным для соответствующего типа образовательного учреждени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, указанные в уставе, в соответствии с Типовым положением  о дошкольном образовательном учреждении (п. 3) и Законом РФ «Об образовании» (ст.9 п.3, ст. 18)</w:t>
            </w:r>
          </w:p>
        </w:tc>
      </w:tr>
      <w:tr>
        <w:trPr>
          <w:trHeight w:val="5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собственности или на ином законном основании оснащенных в соответствии с установленными требованиями:</w:t>
            </w:r>
          </w:p>
        </w:tc>
      </w:tr>
      <w:tr>
        <w:trPr>
          <w:trHeight w:val="8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зданий, строений, сооружений и территори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зданий, строений, сооружений и территорий в соответствии с видо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 и СанПиН 2.4.1.2660-10</w:t>
            </w:r>
          </w:p>
        </w:tc>
      </w:tr>
      <w:tr>
        <w:trPr>
          <w:trHeight w:val="9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й, включая оборудованные учебные кабинеты, в том числе объекты физ. культуры;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омещений в соответствии с реализуемой образовательной программой учреждения и СанПиН 2.4.1.2660-10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й для работы медицинских работников (договор об организации медицинского обслуживания);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мещений в соответствии с п. 4.20 СанПиН 2.4.1.2660-10  и п.25 Типового положения о дошкольном образовательном учрежде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й и оборудования для организации питания (договор об организации питания)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мещений в соответствии с пп. 4.23-4.27 СанПиН 2.4.1.2660-10  и п.24 Типового положения о дошкольном образовательном учрежде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и гигиенические нормы; обеспечение охраны жизни и здоровья обучающихся, воспитанников и работников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анитарно-гигиенического режима требованиям СанПиН 2.4.1.2660-10. Соответствие зданий, строений, сооружений и помещений для ведения образовательной деятельности  установленным законодательством РФ требованиям противопожарной безопасности и охраны тру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учебного процесса библиотечно-информационными ресурсами в соответствии с учебными планами и программами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00% обеспеченность образовательных программ, 90% -  методической литературой по всем видам деятельности и возрастам, художественной литературой для чтения воспитанникам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з педагогических работников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 педагогических работников со средним или высшим профессиональным образованием в городе и 75% - в сельской мест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ов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комплектованность штатов 100%,  в том числе не менее 80% штатных педагогических работни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численность контингента обучающихся, воспитанников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установленные  СанПиН 2.4.1.2660-10 и Типовым положением о дошкольном образовательном учреждении</w:t>
            </w:r>
          </w:p>
        </w:tc>
      </w:tr>
    </w:tbl>
    <w:p>
      <w:pPr>
        <w:pStyle w:val="Normal"/>
        <w:spacing w:before="0" w:after="0"/>
        <w:ind w:left="453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ind w:left="4536"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 администрации муниципального образования город Армави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от 21.04.2011 года № 31-04/3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right="624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-задание  тематической проверки</w:t>
      </w:r>
    </w:p>
    <w:p>
      <w:pPr>
        <w:pStyle w:val="Heading6"/>
        <w:ind w:right="624" w:hanging="0"/>
        <w:jc w:val="center"/>
        <w:rPr/>
      </w:pPr>
      <w:r>
        <w:rPr>
          <w:sz w:val="24"/>
          <w:szCs w:val="24"/>
        </w:rPr>
        <w:t>«Соблюдение лицензионных требований и условий ведения образовательной деятельности в  общеобразовательных  учреждениях</w:t>
      </w:r>
      <w:r>
        <w:rPr>
          <w:b w:val="false"/>
          <w:sz w:val="24"/>
          <w:szCs w:val="24"/>
        </w:rPr>
        <w:t xml:space="preserve"> </w:t>
      </w:r>
      <w:r>
        <w:rPr/>
        <w:t>муниципального образования город Армавир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581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трольного норм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лонное значение контрольного нормати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бразовательной деятельности по образовательным программам, предусмотренным для соответствующего типа образовательного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, указанные в уставе, в соответствии с Типовым положением (п. 1,2,39) и Законом РФ «Об образовании» (ст.9 п.3, ст.19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собственности или на ином законном основании и оснащенных в соответствии с установленными требованиям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зданий, строений, сооружений, помещений и территорий в соответствии с учебным планом учреждения и СанПиН 2.4.2.1178-02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даний, строений, сооружений и территорий;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й, включая оборудованные учебные кабинеты, в том числе объекты физической культуры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мещений в соответствии с учебным планом учреждения и СанПиН 2.4.2.1178-02. (п.2.4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я для работы медицинских работников (договор об организации медицинского обслуживания)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мещений в соответствии с п. 2.3.22. СанПиН 2.4.2.1178-02. и п.23 Типового положения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я и оборудование для организации питания (договор об организации питания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мещений в соответствии с п. 2.8. СанПиН 2.4.5.2409-08. и п.24 Типового полож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и гигиенические нормы; обеспечение охраны жизни и здоровья обучающихся, воспитанников и работ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в соответствии с требованиями СанПиН 2.4.2.1178-02. Соответствие зданий, строений, сооружений и помещений, заявленных соискателем лицензии для ведения образовательной деятельности, установленным законодательством Российской Федерации требованиям противопожарной безопасности и охраны труда</w:t>
            </w:r>
          </w:p>
        </w:tc>
      </w:tr>
      <w:tr>
        <w:trPr>
          <w:trHeight w:val="10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учебного процесса библиотечно-информационными ресурсами в соответствии с учебными планами и программа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%-ой обеспеченности учащихся учебной литературой по всем дисциплинам учебного плана, в том числе не менее 50% за счет библиотечного фонда школы, подключение ОУ к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з педагогических работ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, имеющих высшее профессиональное образование, не мен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родских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Ш – 85%; для ООШ – 75%;  для НОШ – 35%.для сельских ОУ: для СОШ – 70%; для ООШ – 65%; для НОШ – 25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комплектованность штатов - 100%, в том числе штатных педагогических работников не мен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ГОУ и  МОУ – 90%; для вечерних ОУ – 35%;для НОУ – 10%  для ЧОУ – 1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численность контингента обучающихся в одну сме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, установл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ПиН 2.4.2.1178-02. и Типовым положением (2,5 кв.м. учебной площади на одного обучающегося)</w:t>
            </w:r>
          </w:p>
        </w:tc>
      </w:tr>
    </w:tbl>
    <w:p>
      <w:pPr>
        <w:pStyle w:val="Normal"/>
        <w:spacing w:before="0" w:after="0"/>
        <w:ind w:left="453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before="0" w:after="0"/>
        <w:ind w:left="4536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 администрации муниципального образования город Армави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от 21.04.2011 года № 31-04/3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right="624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-задание  тематической проверки</w:t>
      </w:r>
    </w:p>
    <w:p>
      <w:pPr>
        <w:pStyle w:val="Heading6"/>
        <w:ind w:right="624" w:hanging="0"/>
        <w:jc w:val="center"/>
        <w:rPr/>
      </w:pPr>
      <w:r>
        <w:rPr>
          <w:sz w:val="24"/>
          <w:szCs w:val="24"/>
        </w:rPr>
        <w:t>«Соблюдение лицензионных требований и условий ведения образовательной деятельности в  образовательных учреждениях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 образования детей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город Армавир»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5103"/>
      </w:tblGrid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трольного нормати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лонное значение контрольного нормати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бразовательной деятельности по образовательным программам, предусмотренным для соответствующего типа образователь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, указанные в уставе, в соответствии с Типовым положением (п. 2,20) и Законом РФ «Об образовании» (ст.9 п.3, ст.2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собственности или на ином законном основании и оснащенных в соответствии с установленными требованиями: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зданий, строений, сооружений и территори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зданий, строений, сооружений, помещений и территорий в соответствии с учебным планом учреждения и СанПиН 2.4.4.1251-03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й, включая оборудованные учебные кабинеты, в том числе объекты физической культуры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мещений в соответствии с образовательной программой, учебным планом учреждения и п.п. 3.1-3.8  СанПиН 2.4.4.1251-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й для работы медицинских работник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на медицинское обслуживание  в соответствии с п.п 10.1-10.4 СанПиН 2.4.4.1251-0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й и оборудования для организации пит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б организации питания  в соответствии с п. 9.9. СанПиН 2.4.4.1251-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и гигиенические нормы; обеспечение охраны жизни и здоровья обучающихся, воспитанников и рабо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анитарно-гигиенического режима требованиям СанПиН 2.4.4.1251-03. Соответствие зданий, строений, сооружений и помещений  для ведения образовательной деятельности установленным законода-тельством  РФ требованиям противопожарной безопасности и охраны тру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учебного процесса библиотечно-информационными ресурсами в соответствии с учебными планами и программ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00% обеспеченность образовательных программ методической литературо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з педагогических рабо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% педагогических работников со средним или высшим профессиональным образовани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комплектованность штатов 100%,  в том числе не менее 30% штатных педагогических работни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численность контингента обучающихся  в одну сме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установленные  СанПиН  2.4.4.1251-03. и Типовым положением</w:t>
            </w:r>
          </w:p>
        </w:tc>
      </w:tr>
    </w:tbl>
    <w:p>
      <w:pPr>
        <w:pStyle w:val="Normal"/>
        <w:spacing w:before="0" w:after="0"/>
        <w:ind w:left="453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before="0" w:after="0"/>
        <w:ind w:left="4536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 администрации муниципального образования город Армави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от 21.04.2011 года № 31-04/321</w:t>
      </w:r>
    </w:p>
    <w:p>
      <w:pPr>
        <w:pStyle w:val="Heading6"/>
        <w:ind w:right="6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людение лицензионных требований и условий </w:t>
      </w:r>
    </w:p>
    <w:p>
      <w:pPr>
        <w:pStyle w:val="Heading6"/>
        <w:ind w:right="6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ения образовательной деятельности в муниципальном дошкольном образовательном учреждении  № _______ </w:t>
      </w:r>
    </w:p>
    <w:p>
      <w:pPr>
        <w:pStyle w:val="Heading6"/>
        <w:spacing w:before="0" w:after="0"/>
        <w:ind w:right="624" w:hanging="0"/>
        <w:contextualSpacing/>
        <w:jc w:val="center"/>
        <w:rPr/>
      </w:pPr>
      <w:r>
        <w:rPr/>
        <w:t>муниципального образования город Армавир</w:t>
      </w:r>
    </w:p>
    <w:tbl>
      <w:tblPr>
        <w:tblW w:w="978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70"/>
        <w:gridCol w:w="2837"/>
        <w:gridCol w:w="3256"/>
        <w:gridCol w:w="600"/>
      </w:tblGrid>
      <w:tr>
        <w:trPr>
          <w:trHeight w:val="88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трольного нормати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лонное значение контрольного норматив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ое значение контрольного нормати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бразова-тельной деятельности по образовательным программам, преду-смотренным для со-ответствующего типа образовательного учрежд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, указанные в уставе, в соответствии с Типовым положением  о дошкольном образова-тельном учреждении (п. 3) и Законом РФ «Об образовании» (ст.9 п.3, ст. 18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образовательной программы учреждения; соответствие структуры программы федеральным требованиям; перечень реализуемых рабочих (основных и дополнительных) программ, их соответствие приложению к лицензии, режимы дня и сетки занятий на различные периоды, соответствие перспективного  и кален-дарного планирования об-ра</w:t>
            </w:r>
            <w:r>
              <w:rPr>
                <w:rFonts w:cs="Times New Roman" w:ascii="Times New Roman" w:hAnsi="Times New Roman"/>
                <w:szCs w:val="24"/>
              </w:rPr>
              <w:t>з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й программ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собственности или на ином законном основании оснащенных в соответствии с установленными требованиями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учреждения с реквизитами, подтверждающими право собственности или пользования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зданий, строений, сооружений и территорий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зданий, строений, сооружений и террито-рий в соответствии с видо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и СанПиН 2.4.1.2660-10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дания детского сада. Количество групповых  помещений (ячеек), учебных кабинетов, многофункциональных помещений, спортивного и музыкального залов. Использование помещений в соответствии с проектом здания. Оснащение помещений в соответствии с реализуемыми программами. Количество веранд, игровых и спортивных площадок. Наличие спортивного и игрового оборудования и др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й, включая оборудованные учебные кабинеты, в том числе объекты физической культуры;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омещений в соответствии с реализу-емой образовательной программой учреждения и СанПиН 2.4.1.2660-10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й для работы медицинских работников (договор об организации медицинского обслуживания);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мещений в соответствии с п. 4.20 СанПиН 2.4.1.2660-10  и п.25 Типового положе-ния о дошкольном обра-зовательном учрежден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медицинскую деятельность или договор на медицинское обслужи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й и оборудования для организации питания (договор об организации питания)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мещений в соответствии с пп. 4.23-4.27 СанПиН 2.4.1.2660-10  и п.24 Типового по-ложения о дошкольном образовательном учрежден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аключение ТОУ ФС Роспотребнадзора, отсутствие (или выполне-ние) предписаний ТОУ Ф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и гигиенические нормы; обеспечение охраны жизни и здоровья обучающихся, воспитанников и работни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анитарно-гигиенического режима требованиям СанПиН 2.4.1.2660-10. Соответствие зданий, строений, сооружений и помещений для ведения образовательной дея-тельности  установлен-ным законодательством РФ требованиям проти-вопожарной безопас-ности и охраны тру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ложительных заключений Государствен-ной противопожарной службы и  Федеральной службы по надзору в сфере защиты прав потребителей и благополучия человека. Отсутствие (или выполне-ние) предписаний контроль-но-надзорных служб, данных  в ходе проверки готовности учреждения к учебному году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учебного процесса библиотечно-информационными ресурсами в соответствии с учебными планами и программами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00% обеспе-ченность образователь-ных программ, 90% -  методической литерату-рой по всем видам дея-тельности и возрастам, худ. литературой для чтения воспитанникам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балансовой ведомости с реквизитами и книга учета библиотечных фондов (или картотека методической и художест-венной литературы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з педагогических работни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 педагоги-ческих работников со средним или высшим профессиональным обра-зованием в городе и 75% - в сельской местн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сотрудников, оформленные в соответствии с установленными требованиями, штатное расписание, план повышения квалификации сотрудни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комплекто-ванность штатов 100%,  в том числе не менее 80% штатных педаго-гических работник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, трудовые договоры, оформленные в соответствии с установленными требова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численность контингента обучающихся, воспитанни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установлен-ные  СанПиН 2.4.1.2660-10 и Типовым положени-ем о дошкольном обра-зовательном учрежден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ОУ ФС Рос-потребнадзора. Соответствие списочного количества детей предельно допустимой численности контингент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453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4536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 администрации муниципального образования город Армави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от 21.04.2011 года № 31-04/3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right="6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людение лицензионных требований и условий </w:t>
      </w:r>
    </w:p>
    <w:p>
      <w:pPr>
        <w:pStyle w:val="Heading6"/>
        <w:ind w:right="6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ения образовательной деятельности в муниципальном общеобразовательном учреждении- _____________________________________________________ </w:t>
      </w:r>
    </w:p>
    <w:p>
      <w:pPr>
        <w:pStyle w:val="Heading6"/>
        <w:spacing w:before="0" w:after="0"/>
        <w:ind w:right="62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 Армав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13"/>
        <w:gridCol w:w="2757"/>
        <w:gridCol w:w="3050"/>
        <w:gridCol w:w="158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трольного нормати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лонное значение контрольного норматив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ое значение контрольного нормати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бразовательной деятельности по образовательным программам, предусмотренным для соответствующего типа образовательного учрежд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, указанные в уставе, в соответствии с Типовым положением (п. 1,2,39) и Законом РФ «Об образовании» (ст.9 п.3, ст.19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учреждения, состоящая из учебного плана, согласованного МОУО, с реквизитами и набора рабочих учебных программ (основных и дополнительных) соответствующих учебному плану, и приложению к лицензии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собственности или на ином законном основании и оснащенных в соответствии с установленными требованиями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зданий, строений, сооружений, помещений и территорий в соответствии с учебным планом учреждения и СанПиН 2.4.2.1178-02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учреждения с реквизитами, подтверждающими право собственности или пользования.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0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даний, строений, сооружений и территорий;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й, включая оборудованные учебные кабинеты, в том числе объекты физической культуры;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мещений в соответствии с учебным планом учреждения и СанПиН 2.4.2.1178-02. (п.2.4).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я для работы медицинских работников (договор об организации медицинского обслуживания);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мещений в соответствии с п. 2.3.22. СанПиН 2.4.2.1178-02. и п.23 Типового полож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медицинскую деятельность,  договоры на медицинское обслуживание учащихся и педагогических работн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я и оборудование для организации питания (договор об организации пит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мещений в соответствии с п. 2.8. СанПиН 2.4.5.2409-08. и п.24 Типового положения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анПиН 2.4.5.2409-08.  в заключении Роспотребнадзора и (или) договор об организации пит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и гигиенические нормы; обеспечение охраны жизни и здоровья обучающихся, воспитанников и работник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в соответствии с требованиями СанПиН 2.4.2.1178-02. Соответствие зданий, строений, сооружений и помещений, заявленных соискателем лицензии для ведения образовательной деятельности, установленным законодательством Российской Федерации требованиям противопожарной безопасности и охраны тру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заключений Государствен-ной противопожарной службы и  Федеральной службы по надзору в сфере защиты прав потребителей и благополучия человека. Отсутствие (или выполне-ние) предписаний контроль-но-надзорных служб, данных  в ходе проверки готовности учреждения к учебному году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учебного процесса библиотечно-информационными ресурсами в соответствии с учебными планами и программами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%-ой обеспеченности учащихся учебной литературой по всем дисциплинам учебного плана, в том числе не менее 50% за счет библиотечного фонда школы, подключение ОУ к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балансовой ведомости с реквизитами и книга учета библиотечных фондов (или картотека методической и художест-венной литературы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з педагогических работник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, имеющих высшее профессиональное образование, не мен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родских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ОШ – 8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ОШ – 7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НОШ – 3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их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ОШ – 7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ОШ – 6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НОШ – 25%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сотрудников, оформленные в соответствии с установленными требованиями,  штатное расписание, план повышения квалификации сотрудн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комплектованность штатов - 100%, в том числе штатных педагогических работников не мен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ГОУ и  МОУ – 90%; для вечерних ОУ – 35%; для НОУ – 10%;  для ЧОУ – 10%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, трудовые договоры, оформленные в соответствии с установленными требования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численность контингента обучающихся в одну смен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, установл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ПиН 2.4.2.1178-02. и Типовым положением (2,5 кв.м. учебной площади на одного обучающегося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Федеральной службы по надзору в сфере защиты прав потребителей и благополучия челове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707" w:gutter="0" w:header="0" w:top="34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536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before="0" w:after="0"/>
        <w:ind w:left="4536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 администрации муниципального образования город Армави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от 21.04.2011 года № 31-04/3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right="6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людение лицензионных требований и условий </w:t>
      </w:r>
    </w:p>
    <w:p>
      <w:pPr>
        <w:pStyle w:val="Heading6"/>
        <w:pBdr>
          <w:bottom w:val="single" w:sz="12" w:space="1" w:color="000000"/>
        </w:pBdr>
        <w:ind w:right="624" w:hanging="0"/>
        <w:jc w:val="center"/>
        <w:rPr/>
      </w:pPr>
      <w:r>
        <w:rPr>
          <w:sz w:val="24"/>
          <w:szCs w:val="24"/>
        </w:rPr>
        <w:t>ведения образовательной деятельности в</w:t>
      </w:r>
    </w:p>
    <w:p>
      <w:pPr>
        <w:pStyle w:val="Heading6"/>
        <w:pBdr>
          <w:bottom w:val="single" w:sz="12" w:space="1" w:color="000000"/>
        </w:pBdr>
        <w:ind w:right="6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6"/>
        <w:ind w:right="624" w:hanging="0"/>
        <w:jc w:val="center"/>
        <w:rPr/>
      </w:pPr>
      <w:r>
        <w:rPr>
          <w:b w:val="false"/>
          <w:sz w:val="18"/>
          <w:szCs w:val="18"/>
        </w:rPr>
        <w:t>наименование МОУ ДОД</w:t>
      </w:r>
      <w:r>
        <w:rPr>
          <w:b w:val="false"/>
          <w:sz w:val="24"/>
          <w:szCs w:val="24"/>
        </w:rPr>
        <w:t xml:space="preserve"> </w:t>
      </w:r>
    </w:p>
    <w:p>
      <w:pPr>
        <w:pStyle w:val="Heading6"/>
        <w:spacing w:before="0" w:after="0"/>
        <w:ind w:right="62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 Армави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3"/>
        <w:gridCol w:w="2692"/>
        <w:gridCol w:w="3156"/>
        <w:gridCol w:w="850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трольного нормати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лонное значение контрольного норматив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ое значение контрольного нормат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-ние</w:t>
            </w:r>
          </w:p>
        </w:tc>
      </w:tr>
      <w:tr>
        <w:trPr>
          <w:trHeight w:val="2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бразовательной деятельности по обра-зовательным программам, предусмотренным для соответствующего типа образовательного учреж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-граммы, указанные в уставе, в соответствии с Типовым положением (п. 2,20) и Законом РФ «Об образовании» (ст.9 п.3, ст.26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образовательной программы учреждения, учебного плана, набора рабочих учебных программ, соответствующих учебному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собственности или на ином законном основании и оснащенных в соответствии с установ-ленными требованиями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учреждения с реквизитами, подтверждающими право собственности или пользов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зданий, строений, сооружений и территорий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зданий, строений, сооружений, помещений и терри-торий в соответствии с учебным планом учреждения и СанПиН 2.4.4.1251-03 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й, включая оборудованные учебные кабинеты, в том числе объекты физической культуры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мещений в соответствии с учеб-ным планом учреж-дения и п.п. 3.1-3.8  СанПиН 2.4.4.1251-0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й для работы медицинских работников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б органи-зации медицинского обслужи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медицинское обслуж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ещений и оборудования для организации питан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б органи-зации питания в соответствии с п. 9.9. СанПиН 2.4.4.1251-0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анПиН 2.4.4.1251-03. в заключении Роспотребнадзора или договор об организации пит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и гигиенические нормы; обеспечение охраны жизни и здоровья обучающихся, воспитанников и работни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анитар-но-гигиенического ре-жима  требованиям СанПиН 2.4.4.1251-03. Соответствие зданий, строений, сооружений и помещений для ведения образова-тельной деятельности установленным зако-нодательством РФ требованиям проти-вопожарной безопас-ности и охраны тру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заключений Государствен-ной противопожарной службы и  Федеральной службы по надзору в сфере защиты прав потребителей и благополуч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учебного процесса библиотечно-информационными ресурсами в соответствии с учебными планами и программам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00% обеспеченность образовательных программ методической литературой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балансовой ведомости с реквизитами и книга учета библиотеч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з педагогических работни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% педагогических работ-ников со средним или высшим профессио-нальным образованием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сотрудников, оформленные в соот-ветствии с установленными требов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комплекто-ванность штатов 100%,  в том числе не менее 30% штатных педаго-гических работнико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, трудовые договоры, оформленные в соответ-ствии с установленными требов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численность контингента обучающихся  в одну смен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установ-ленные  СанПиН 2.4.4.1251-03. и Типовым положение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Федеральной службы по надзору в сфере защиты прав потребителей и благополуч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62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624" w:hanging="0"/>
      <w:jc w:val="right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40:00Z</dcterms:created>
  <dc:creator>Любовь Николаевна</dc:creator>
  <dc:description/>
  <cp:keywords/>
  <dc:language>en-US</dc:language>
  <cp:lastModifiedBy>Admin</cp:lastModifiedBy>
  <cp:lastPrinted>2011-04-25T15:27:00Z</cp:lastPrinted>
  <dcterms:modified xsi:type="dcterms:W3CDTF">2011-04-28T08:52:00Z</dcterms:modified>
  <cp:revision>4</cp:revision>
  <dc:subject/>
  <dc:title/>
</cp:coreProperties>
</file>