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30.08. 2013 г.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732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Армавир в 2013 – 201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России от 9 марта 2004 года № 1312 «Об утверждении Федерального базисного плана и примерных планов для образовательных учреждений Российской Федерации, реализующих программы общего образования», приказа департамента образования и науки Краснодарского края от 31 октября 2012 года № 8233 «Об определении перечня профилей, открываемых в общеобразовательных учреждениях Краснодарского края в 2013-2014 учебном году, и предметах по выбору для сдачи экзаменов в ход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водимой территориальными экзаменационными комиссиями», на основании результатов экспертизы  пакетов  документов по профильному  обучению, представленных общеобразовательными учреждениями муниципального образования город Армавир,  с целью создания оптимальных условий для развития  творческих способностей и познавательных интересов обучающихся, подготовки выпускников муниципальных общеобразовательных учреждений к продолжению образования и успешной социализации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родолжить с 1 сентября 2013 года ведение предпрофильной подготовки в гимназии № 1, СОШ № 2, 3, 4, 5, 6, 7, 8, 9, 10, 11, 12, 13, 14, 15, 17, 18, 19, 20,  23, ООШ № 16, 21, 25, МОБШИ № 1, НЧОУ «Армавирский классический лицей», ЧОУ «Новый путь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крыть в 2013-2014 учебном году по результатам государственной (итоговой) аттестации учащихся 9-х классов и на основании заявлений родителей 10-е профильные классы в следующих общеобразовательных учреждениях гор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технологическ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К. Жу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 двумя профильными группами: социально-экономический и медико-биолог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В. Рассох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 двумя профильными группами: социально-гуманитарный и физ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рмавирский классический лиц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21"/>
        <w:spacing w:lineRule="auto" w:line="2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2013-2014 учебном году обучение в 11- х профильных классах с учетом преемственност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К. Жу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В. Рассох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Армавирский классический лиц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атематичес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4.   Назначить муниципальным координатором профильного обучения в  2013-2014 учебном году  специалиста управления образования Н.В. Булатову.</w:t>
      </w:r>
    </w:p>
    <w:p>
      <w:pPr>
        <w:pStyle w:val="21"/>
        <w:spacing w:lineRule="auto" w:line="240" w:before="0" w:after="0"/>
        <w:ind w:left="-180" w:firstLine="888"/>
        <w:jc w:val="both"/>
        <w:rPr/>
      </w:pPr>
      <w:r>
        <w:rPr>
          <w:sz w:val="28"/>
          <w:szCs w:val="28"/>
        </w:rPr>
        <w:t>5. Руководителям гимназии № 1 В.В. Гуреевой, СОШ № 2 Е.Д. Чернявской, СОШ № 3 Н.В. Ковальчук, СОШ № 4 Н.П. Загорулько, СОШ № 7 В.Е. Данцеву, СОШ № 9 В.Я. Бабаянцу, СОШ № 11 А.М. Абелян, СОШ № 18 М.М. Татаренко, СОШ № 19 И.И. Новиковой, СОШ № 20 Л.Е. Мокринской,  НЧОУ «Лицей» В.Е. Пошиной:</w:t>
      </w:r>
    </w:p>
    <w:p>
      <w:pPr>
        <w:pStyle w:val="21"/>
        <w:spacing w:lineRule="auto" w:line="240" w:before="0" w:after="0"/>
        <w:ind w:left="-180" w:firstLine="720"/>
        <w:jc w:val="both"/>
        <w:rPr/>
      </w:pPr>
      <w:r>
        <w:rPr/>
        <w:t xml:space="preserve">1) </w:t>
      </w:r>
      <w:r>
        <w:rPr>
          <w:sz w:val="28"/>
          <w:szCs w:val="28"/>
        </w:rPr>
        <w:t>разместить информацию об открытии  профильных классов на сайтах школ (учебный план, сведения об учителях, режим работы класса);      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создать условия для реализации программ среднего  (полного) общего образования  на профильном  уровне по учебным предметам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еспечить выполнение требований к оснащению образовательного процесса  в соответствии с содержательным наполнением учебных предметов Федерального компонента государственного стандарта общего образования, кадровых условий (квалификационная категория педагогов, наличие курсовой переподготовки) для реализации программ профильного  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 организации  государственной (итоговой) аттестации выпускников 9 классов в 2013-2014 учебном  году предусмотреть выбор обучающимися предметов для сдачи экзаменов в соответствии с определенным профилем обуч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Контроль за выполнением настоящего приказа возложить на специалиста управления образования Н.В. Булатов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Приказ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управления образова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Н.В. Булатов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konstantinova_n_a</dc:creator>
  <dc:description/>
  <cp:keywords/>
  <dc:language>en-US</dc:language>
  <cp:lastModifiedBy>АМУК</cp:lastModifiedBy>
  <cp:lastPrinted>2013-09-02T15:59:00Z</cp:lastPrinted>
  <dcterms:modified xsi:type="dcterms:W3CDTF">2013-12-24T07:44:00Z</dcterms:modified>
  <cp:revision>7</cp:revision>
  <dc:subject/>
  <dc:title>               ПРИЛОЖЕНИЕ № 10</dc:title>
</cp:coreProperties>
</file>