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13 г.</w:t>
        <w:tab/>
        <w:tab/>
        <w:tab/>
        <w:tab/>
        <w:tab/>
        <w:tab/>
        <w:tab/>
        <w:t xml:space="preserve">        № 780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 по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щеобразовательных учреждениях  муниципального образования город Армавир  работы со слабоуспевающими </w:t>
      </w:r>
      <w:r>
        <w:rPr>
          <w:b/>
          <w:bCs/>
          <w:sz w:val="28"/>
          <w:szCs w:val="28"/>
        </w:rPr>
        <w:t xml:space="preserve"> выпускниками 9-х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учебном году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целях качественной подготовки к государственной (итоговой) аттестации выпускников 9-х классов, учитывая результаты прогноза по каждому образовательному учреждению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по обеспечению в общеобразовательных учреждениях муниципального образования город Армавир работы со слабоуспевающими </w:t>
      </w:r>
      <w:r>
        <w:rPr>
          <w:bCs/>
          <w:sz w:val="28"/>
          <w:szCs w:val="28"/>
        </w:rPr>
        <w:t xml:space="preserve"> выпускниками </w:t>
      </w:r>
      <w:r>
        <w:rPr>
          <w:sz w:val="28"/>
          <w:szCs w:val="28"/>
        </w:rPr>
        <w:t>в 2013-2014 учебном году (приложени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Н.В. Булатовой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твержденного плана работы  специалистами управления образования, МКУ «Аттестационно-диагностический центр», МБУ «Центр развития образования» в части их касающейс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оевременно информировать начальника управления образования о результатах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ам МКУ «Аттестационно-диагностический центр» Е.В. Череповой, МБУ «Центр развития образования» О.В. Мартыновой  обеспечить выполнение утвержденного плана работы специалистами подведомственных учреждений  в части их касающей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выполнять утвержденный план работы в части их касающейс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разработать  план мероприятий по повышению качества образования </w:t>
      </w:r>
      <w:r>
        <w:rPr>
          <w:bCs/>
          <w:sz w:val="28"/>
          <w:szCs w:val="28"/>
        </w:rPr>
        <w:t>и качественной подготовки выпускников общеобразовательного учреждения  к ГИА-9  в 2014 году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информировать главного специалиста управления образования Н.В. Булатову о возникающих трудностях для совместного поиска реш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запрашиваемую отчетную информацию без нарушения установленных с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вступает в силу со дня его подписания </w:t>
      </w:r>
    </w:p>
    <w:p>
      <w:pPr>
        <w:pStyle w:val="Heading2"/>
        <w:jc w:val="both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и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 Армавир                                                                                       Д.А. Товстоля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2.09.2013 г. № 780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образовательных учреждениях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Армавир   работы со слабоуспевающими </w:t>
      </w:r>
      <w:r>
        <w:rPr>
          <w:b/>
          <w:bCs/>
          <w:sz w:val="28"/>
          <w:szCs w:val="28"/>
        </w:rPr>
        <w:t xml:space="preserve"> выпуск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10"/>
        <w:gridCol w:w="1800"/>
        <w:gridCol w:w="1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-9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езультаты ГИА-9 в 2013 учебном году и пути совершенствования работы учителей ОУ города по работе со слабоуспевающими учащимися 9 классов     в 2014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бота с нормативно- правовой базой федерального и регионального уровней по работе со слабоуспевающими учащимися в 2014 году:</w:t>
            </w:r>
          </w:p>
          <w:p>
            <w:pPr>
              <w:pStyle w:val="Normal"/>
              <w:jc w:val="both"/>
              <w:rPr/>
            </w:pPr>
            <w:r>
              <w:rPr/>
              <w:t>- на совещаниях с руководителями ОУ;</w:t>
            </w:r>
          </w:p>
          <w:p>
            <w:pPr>
              <w:pStyle w:val="Normal"/>
              <w:jc w:val="both"/>
              <w:rPr/>
            </w:pPr>
            <w:r>
              <w:rPr/>
              <w:t>- на инструктивно- методических совещаниях с заместителями директоров по УР, ответственными за проведение ГИА;</w:t>
            </w:r>
          </w:p>
          <w:p>
            <w:pPr>
              <w:pStyle w:val="Normal"/>
              <w:jc w:val="both"/>
              <w:rPr/>
            </w:pPr>
            <w:r>
              <w:rPr/>
              <w:t>- на родительских собр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/>
              <w:t>2013-2014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 - правовой базы, регламентирующей проведение работы со слабоуспевающими учащимися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етодических рекомендаций для учителей - предметников по активизации работы со слабоуспевающим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утверждение распорядительных документов по проведению ГИА-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Декабрь- июнь</w:t>
            </w:r>
          </w:p>
          <w:p>
            <w:pPr>
              <w:pStyle w:val="Normal"/>
              <w:jc w:val="both"/>
              <w:rPr/>
            </w:pPr>
            <w:r>
              <w:rPr/>
              <w:t>2013-2014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и семинаров по вопросам работы со слабоуспевающ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both"/>
              <w:rPr/>
            </w:pPr>
            <w:r>
              <w:rPr/>
              <w:t>2013-201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учение инструкций и методических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- в помощь учащимся;</w:t>
            </w:r>
          </w:p>
          <w:p>
            <w:pPr>
              <w:pStyle w:val="Normal"/>
              <w:jc w:val="both"/>
              <w:rPr/>
            </w:pPr>
            <w:r>
              <w:rPr/>
              <w:t>- в помощь учителю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ам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юнь- июл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Кад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й базы данных по учителям – предметникам, работающим в 9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учителей ОУ по организации подготовки слабоуспевающих учащихся к государственной (итоговой)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роведения консультационных занятий и обучающих семинаров с учителями, испытывающими затруднения при подготовке обучающихся школы к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апрель, 2013-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уководителей городских методических объединений учителей-предмет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ителей-предметников, работающих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постоянно действующих семинаров для учителей, работающих в 9-х классах практических, методических семинаров, мастер-классов, тренингов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ГМО с учётом методической, организационной, информационной поддержки учителей, работающих в 9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анализ структуры и содержания диагностических карт, индивидуальных диагностических графи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а –практикума по ведению диагностических карт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а-практикума по работе со слабоуспева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4 г.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2013,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 тьюторы, руководители ГМ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сультационного пункта городских тьюторов: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Чилингарян А.Э., Морева Н.И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– Солнышкина А.А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Вицелярова Е.А., Икрянова А.С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– Марчук А.В.</w:t>
            </w:r>
          </w:p>
          <w:p>
            <w:pPr>
              <w:pStyle w:val="Normal"/>
              <w:jc w:val="both"/>
              <w:rPr/>
            </w:pPr>
            <w:r>
              <w:rPr/>
              <w:t>Физика – Овся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Химия – Карабина Т.Г.</w:t>
            </w:r>
          </w:p>
          <w:p>
            <w:pPr>
              <w:pStyle w:val="Normal"/>
              <w:jc w:val="both"/>
              <w:rPr/>
            </w:pPr>
            <w:r>
              <w:rPr/>
              <w:t>Биология – Тишкова Т.А.</w:t>
            </w:r>
          </w:p>
          <w:p>
            <w:pPr>
              <w:pStyle w:val="Normal"/>
              <w:jc w:val="both"/>
              <w:rPr/>
            </w:pPr>
            <w:r>
              <w:rPr/>
              <w:t>География – Черепанова Л.В.</w:t>
            </w:r>
          </w:p>
          <w:p>
            <w:pPr>
              <w:pStyle w:val="Normal"/>
              <w:jc w:val="both"/>
              <w:rPr/>
            </w:pPr>
            <w:r>
              <w:rPr/>
              <w:t>История – Елкина В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– Тимошенко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 тьюто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учителей -предметников по теме «Эффективные методы работы со слабоуспевающими уча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 тьюто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роводимых МОН КК по вопросам организации и проведения ГИА-9, информирование ОУ по итогам совещаний МОН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2013-2014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рганизация. Управление. Контрол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 в 2013 году, результатов КДР учащихся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слабоуспевающи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У с целью оказания методиче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календарно-тематического планирования с учётом типов заданий и тем, вызвавших затруднения у девятиклассников в ходе ГИА-9;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плана работы ОУ по подготовке к ГИА в части усиления работы со слабоуспевающим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остояния преподавания предметов, по которым учащиеся показали низкие результаты по итогам ГИА-9 в 2013 году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учителей по формированию у учащихся умений и навыков работы с тестами в рамках подготовки к ГИА-9;</w:t>
            </w:r>
          </w:p>
          <w:p>
            <w:pPr>
              <w:pStyle w:val="Normal"/>
              <w:jc w:val="both"/>
              <w:rPr/>
            </w:pPr>
            <w:r>
              <w:rPr/>
              <w:t>- Роль диагностических карт в индивидуальной работе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учителей предметников, учащиеся которых показали низкую успеваемость по результатам ГИА-2013 (СОШ № 6, 13,8,25, 16,5,  ШИ № 1) и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  <w:t>2013-2014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результатов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по полугод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анализ низких результатов по КДР в разрезе каждого ОУ. Формирование рейтинга успешности и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слабоуспевающих учащихся 9-х классов по результатам КДР и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 промежуточных этапов подготовки учащихся к ГИА-9, анализ и 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, март, апрель</w:t>
            </w:r>
          </w:p>
          <w:p>
            <w:pPr>
              <w:pStyle w:val="Normal"/>
              <w:jc w:val="both"/>
              <w:rPr/>
            </w:pPr>
            <w:r>
              <w:rPr/>
              <w:t>2013, 201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, тьюторы, руководители ГМ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резовых тренировочных работ по перечню тем и заданий, вызывающих затруднения у девятикласс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рт</w:t>
            </w:r>
          </w:p>
          <w:p>
            <w:pPr>
              <w:pStyle w:val="Normal"/>
              <w:jc w:val="both"/>
              <w:rPr/>
            </w:pPr>
            <w:r>
              <w:rPr/>
              <w:t>2013-2014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е родительские собр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март, 2013,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родское родительское собрание «Государственная (итоговая) аттестация выпускников 9-х классов в 2014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това Н.В., Черепова Е.В., Мартынова О.В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русскому языку и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инамики уровня качества обученности в ОУ в части работы со слабо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март, май</w:t>
            </w:r>
          </w:p>
          <w:p>
            <w:pPr>
              <w:pStyle w:val="Normal"/>
              <w:jc w:val="both"/>
              <w:rPr/>
            </w:pPr>
            <w:r>
              <w:rPr/>
              <w:t>2013,2014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, 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неудовлетворительных отм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роверки ОУ «Система работы ОУ со слабоуспевающими учащимися» (по результатам ГИА-2013, КДР, промежуточн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январь, февраль 2013-201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Информационное обеспечени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и школьных сайтов для учащихся и родителей «ГИА-9 в 2014 году». Создание и функционирование системы получения информации с использованием Интернет-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/>
              <w:t>2013-2014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информационно-методических материалов по работе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нсультационных центров на базе ОУ для слабоуспевающими выпускников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окт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Н.В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аботы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апрель, 2013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слабоуспевающих учащихся об успеваемости по итогам четверти, полугодий,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март, май</w:t>
            </w:r>
          </w:p>
          <w:p>
            <w:pPr>
              <w:pStyle w:val="Normal"/>
              <w:jc w:val="both"/>
              <w:rPr/>
            </w:pPr>
            <w:r>
              <w:rPr/>
              <w:t>2013,2014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Главный специалист управления </w:t>
        <w:tab/>
        <w:tab/>
        <w:t xml:space="preserve">                                          Н.В. Булат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3:00Z</dcterms:created>
  <dc:creator>konstantinova_n_a</dc:creator>
  <dc:description/>
  <cp:keywords/>
  <dc:language>en-US</dc:language>
  <cp:lastModifiedBy>АМУК</cp:lastModifiedBy>
  <cp:lastPrinted>2013-10-02T16:21:00Z</cp:lastPrinted>
  <dcterms:modified xsi:type="dcterms:W3CDTF">2013-10-23T06:50:00Z</dcterms:modified>
  <cp:revision>7</cp:revision>
  <dc:subject/>
  <dc:title>               ПРИЛОЖЕНИЕ № 10</dc:title>
</cp:coreProperties>
</file>