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АРМАВИР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3 г.</w:t>
        <w:tab/>
        <w:tab/>
        <w:tab/>
        <w:tab/>
        <w:tab/>
        <w:tab/>
        <w:tab/>
        <w:t xml:space="preserve">        № 1129</w:t>
      </w:r>
    </w:p>
    <w:p>
      <w:pPr>
        <w:pStyle w:val="Normal"/>
        <w:jc w:val="center"/>
        <w:rPr/>
      </w:pPr>
      <w:r>
        <w:rPr/>
        <w:t>г. Армавир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TextBody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репетиционных контрольных работ по подготовке к проведению экзамена по русскому языку с использованием звуковоспроизводящей аппаратур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Во исполнение приказа министерства образования и науки Краснодарского края от 16 октября 2013 года № 6224 «</w:t>
      </w:r>
      <w:r>
        <w:rPr>
          <w:sz w:val="28"/>
        </w:rPr>
        <w:t xml:space="preserve">Об организации подготовки к государственной итоговой аттестации по образовательным программам основного общего образования по русскому языку в муниципальном образовании город Армавир в 2013-2014 учебном году», приказа управления образования от 16 октября 2013 года № 905 «Об организации подготовки к государственной итоговой аттестации по образовательным программам основного общего образования по русскому языку в муниципальном образовании город Армавир в 2013-2014 учебном году», с целью организованного </w:t>
      </w:r>
      <w:r>
        <w:rPr>
          <w:sz w:val="28"/>
          <w:szCs w:val="28"/>
        </w:rPr>
        <w:t>проведения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 26 ноября 2013 года была проведена муниципальная репетиционная работа по русскому языку, 4 декабря 2013 года – краевая диагностическая работа. Анализ  материалов, представленных специалистами МКУ «АДЦ», муниципальным тьютором по русскому языку С.А. Астанковой, по итогам контрольных работ показал средний уровень знаний учащихся по русскому язык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3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Р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  п р и к а з ы в а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правку по итогам контрольных работ по русскому языку в 9-х классах (приложение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МБУ «Центр развития образования» (О.В. Мартынова) проанализировать результаты контрольных работ на городском методическом объединении учителей русского языка и литературы в срок до 24 января 2014 года и рассмотреть эффективные методы преподавания тех тем в курсе русского языка, которые вызвали у учащихся наибольшие затруд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Аттестационно-диагностический центр» (Е.В. Черепова)  организовать проведение школьных и муниципальных репетиционных работ по русскому языку с использованием звуковоспроизводящей аппаратур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3-2014 учебного года согласно приказу управления образования от 16 октября 2013 года № 905 «Об организации подготовки к государственной итоговой аттестации по образовательным программам основного общего образования по русскому языку в муниципальном образовании город Армавир  в 2013-2014 учебном году» с осуществлением мониторинга результативности данных работ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ителям образовательных организаций: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1) организовать  обсуждение результатов контрольных работ на школьных методических объединениях учителей русского языка и литературы в срок до 20 января 2014 года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овать работу по устранению пробелов в знаниях учащихся и повышению качества образования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школьным методическим объединениям необходимо изучить справку и скорректировать свою деятельность в целях качественной подготовки учащихся 9-х к государственной итоговой аттестации в соответствии с рекомендац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Контроль за выполнением настоящего приказа возложить на главного специалиста управления образования Н.В. Булатов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Приказ вступает в силу со дня его подпис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Армавир                                                               Д.А. Товстол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рмавир                                                                                     Н.В. Булатово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я город Армави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25.12.2013 г. № 1129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муниципальной и краевой диагностических работ по русскому языку в 9-х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Во исполнение приказа министерства образования и науки Краснодарского края от 16 октября 2013 года № 6224 «</w:t>
      </w:r>
      <w:r>
        <w:rPr>
          <w:sz w:val="28"/>
        </w:rPr>
        <w:t xml:space="preserve">Об организации подготовки к государственной итоговой аттестации по образовательным программам основного общего образования по русскому языку в Краснодарском крае 2013-2014 учебном году», с целью организованного </w:t>
      </w:r>
      <w:r>
        <w:rPr>
          <w:sz w:val="28"/>
          <w:szCs w:val="28"/>
        </w:rPr>
        <w:t xml:space="preserve">проведения государственной итоговой аттестации по образовательным программам основного общего образования по русскому языку с использованием звуковоспроизводящей аппаратуры 26 ноября 2013 года была проведена муниципальная диагностическая работа по русскому языку в 9-ых классах в качестве репетиционной работы перед проведением краевой диагностической работы, в которой приняло участие 1125 учащихся из 26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ли «порог успешности», т.е. набрали 7 и более первичных балла  993 учащихся, не преодолели «порог успешности» – 1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родской % обученности составил 89%, качества 47%. Среднегородской  балл  - 9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обученность  по русскому языку показали 5 образовательных организаций (гимназия № 1, СОШ № 5, 17, ООШ № 16, ЧОУ-СОШ «Новый путь»).  Среднешкольные первичные баллы выше среднегородского</w:t>
      </w:r>
      <w:r>
        <w:rPr>
          <w:color w:val="000000"/>
          <w:sz w:val="28"/>
          <w:szCs w:val="28"/>
        </w:rPr>
        <w:t xml:space="preserve"> в  НЧОУ «Армавирский классический лицей»</w:t>
      </w:r>
      <w:r>
        <w:rPr>
          <w:sz w:val="28"/>
          <w:szCs w:val="28"/>
        </w:rPr>
        <w:t>, СОШ № 5, 7, 11, 6, ЧОУ «Новый путь», ООШ № 16</w:t>
      </w:r>
      <w:r>
        <w:rPr>
          <w:color w:val="000000"/>
          <w:sz w:val="28"/>
          <w:szCs w:val="28"/>
        </w:rPr>
        <w:t>,   гимназии №1, СОШ № 10, 20, 8, 17.</w:t>
      </w:r>
      <w:r>
        <w:rPr>
          <w:sz w:val="28"/>
          <w:szCs w:val="28"/>
        </w:rPr>
        <w:t xml:space="preserve"> Ниже среднегородского балла – в СОШ № 13, 12, 9, 4, 18, 19, 2, 14, 3, 23, 15,  ШИ № 1, ООШ № 21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раевая диагностическая  контрольная работа по русскому языку была проведена 4 декабря 2013 года. В ней участвовало 1142 учащихся из 26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ли «порог успешности», т.е. набрали 7 и более первичных баллов  1068 учащихся, не преодолели «порог успешности» – 7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родской % обученности составил 92,9%, качества 48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городской  балл  - 9,1, что ниже среднегородского балла   муниципальной репетиционной работы  – 9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ность 100%  по русскому языку показали 7 образовательных учреждения (ЧОУ «Новый путь», гимназия № 1, ООШ № 25, 16, НЧОУ «Армавирский классический лицей», СОШ № 10, 17, 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двоек по муниципальной работе в СОШ № 3, 14 -12, СОШ № 7, 19 - 10, СОШ № 18 - 11, СОШ № 23 - 16, СОШ № 2, 20 – 9; по краевой  в  СОШ № 11-14, СОШ № 19, 14 - 6,  СОШ № 2, 4, 9 - 5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нжирование школ по среднегородскому баллу представлено в таблице.</w:t>
      </w:r>
      <w:r>
        <w:rPr>
          <w:sz w:val="28"/>
          <w:szCs w:val="28"/>
        </w:rPr>
        <w:t xml:space="preserve">  Таким образом, в 15 школах (ЧОУ «Новый путь»,</w:t>
      </w:r>
      <w:r>
        <w:rPr>
          <w:color w:val="000000"/>
          <w:sz w:val="28"/>
          <w:szCs w:val="28"/>
        </w:rPr>
        <w:t xml:space="preserve"> гимназия № 1,</w:t>
      </w:r>
      <w:r>
        <w:rPr>
          <w:sz w:val="28"/>
          <w:szCs w:val="28"/>
        </w:rPr>
        <w:t xml:space="preserve"> СОШ№18, 13, 15,7, ООШ № 25, СОШ № 10, 17, 19, 6, 23, 3, 12, НЧОУ «Армавирский классический лицей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полученные среднешкольные баллы выше среднегородского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иже среднегородского балла в СОШ № 8, 9, ООШ № 16, СОШ № 2, 20, 4, 11, ООШ № 21, СОШ № 14, 5, ШИ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56"/>
        <w:gridCol w:w="1417"/>
        <w:gridCol w:w="851"/>
        <w:gridCol w:w="992"/>
        <w:gridCol w:w="1559"/>
        <w:gridCol w:w="1701"/>
      </w:tblGrid>
      <w:tr>
        <w:trPr>
          <w:trHeight w:val="21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.уч., писав-ших работу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ео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ле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г успеш-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ене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балл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балл КДР (сумма баллов, набранных за выполнение работы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 МКР (сумма баллов, набранных за выполнение работы)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«Новый путь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имназия №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Ш № 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ЧОУ «Армавирский классический лицей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Ш № 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Ш № 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Ш № 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 ШИ № 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город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</w:tr>
    </w:tbl>
    <w:p>
      <w:pPr>
        <w:pStyle w:val="Normal"/>
        <w:ind w:right="113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диаграмма КДР по русскому</w:t>
        <w:tab/>
        <w:t>языку</w:t>
      </w:r>
      <w:r>
        <w:rPr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25pt;height:276.7pt" filled="f" o:ole="">
            <v:imagedata r:id="rId4" o:title=""/>
          </v:shape>
          <o:OLEObject Type="Embed" ProgID="Excel.Sheet.12" ShapeID="ole_rId3" DrawAspect="Content" ObjectID="_1807595741" r:id="rId3"/>
        </w:objec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авнительная диаграмма результатов КДР по русскому языку</w:t>
      </w:r>
    </w:p>
    <w:p>
      <w:pPr>
        <w:pStyle w:val="Normal"/>
        <w:ind w:right="1133" w:hanging="0"/>
        <w:rPr/>
      </w:pPr>
      <w:r>
        <w:rPr/>
        <w:drawing>
          <wp:inline distT="0" distB="0" distL="0" distR="0">
            <wp:extent cx="5423535" cy="353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выполнения МРР и КД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процентах) </w:t>
      </w:r>
      <w:r>
        <w:rPr/>
        <w:t>по критериям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58"/>
        <w:gridCol w:w="658"/>
        <w:gridCol w:w="864"/>
        <w:gridCol w:w="865"/>
        <w:gridCol w:w="865"/>
        <w:gridCol w:w="865"/>
        <w:gridCol w:w="850"/>
        <w:gridCol w:w="603"/>
        <w:gridCol w:w="603"/>
        <w:gridCol w:w="603"/>
        <w:gridCol w:w="603"/>
        <w:gridCol w:w="67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2(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2(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2(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3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3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К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К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К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К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Г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МР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некраевой процент выполнения зад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9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6,7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муниципальной работой на КДР наметилась положительная динамика по всем критериям.    Особенно увеличился процент выполнения по критерию ИК2 (гораздо больше учащихся использует один или несколько приёмов сжатия текста и  применяет их для сжатия   всех микротем).  48% учащихся умеют сжимать исходный текст, применяя несколько приёмов сжатия и используя их на протяжении всего текста. Смысловая цельность, речевая связность и последовательность изложения отмечается в 64% работ.    В то же время, несмотря на небольшой рост показателей,   по-прежнему достаточно низкий уровень знаний учащиеся показывают по критериям ГК1 - 55% (орфография) и ГК2 - 51% (пунктуация).   На  достаточно высоком уровне показатели по грамматике (85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ибольшую трудность вызвали у девятиклассников следующие зад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критериям грамот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ГК 1  Соблюдение орфографических норм: не получили балл за грамотность 491 человек (46%); наибольшее количество орфографических ошибок в СОШ № 2, 3 (9-а), № 14 (9-а,9-б), № 19 (9-в), № 2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К 2  Соблюдение пунктуационных норм: не получили балл за пунктуационную грамотность - 550 (52%). Наибольшее количество пунктуационных ошибок допущено учащимися СОШ № 2, 8,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критериям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К 2  (использование приёмов сжатия текста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ксимальный балл - 48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щийся использует один или несколько приёмов сжатия текста, но применяет их для сжатия не всех микротем (соответственно учащийся по данному критерию набирает 2 балла из 3-х возможных – 42% учащихся, не сжимая информацию 2-х микротем исходного текста, учащийся набирает всего 1 балл  - 7% учащих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К 3 (соблюдение смысловой цельности, речевой связности и последовательность  изложения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меются логические ошибки и нарушение абзацного членения (1 балл из 2-х возможных - 30%), максимальный балл (2) - 64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муниципальной репетиционной и краевой диагностической работ предлагаем следующие  рекоменд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и текущих контрольных работ по русскому языку определить типологию наиболее существенных пробелов в знаниях учащихся и организовать оперативную работу по ликвидации обнаруженных пробелов в знаниях и практических навыках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егулярное посещение заместителем директора, руководителем школьного методического объединения уроков русского языка в 9-х классах с целью оказания методической помощи учителям-словесникам и распространения передового педагогического опыта, отражающего особенности преподавания предмета в условиях подготовки к государственной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в течение 2013-2014 учебного года внутришкольный мониторинг уровня усвоения учебного материала по русскому языку в 9-х классах путем проведения комплексных контрольных и срезовых работ, написания сжатого изложения с использованием звуковоспроизводящей аппаратуры, мини-сочинений по исходному тексту и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м руководителей по УР (ответственным за ГИА по русскому языку) проанализировать календарно-тематическое планирование по предмету  с целью своевременной корректировки и обязательного включения материла, необходимого для более качественной подготовки учащихся к 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контроль за дозировкой и проверкой домашних заданий по русскому языку учащихся 9-х классов, обязательным осуществлением своевременной обратной связи с обучающимися, а также информированностью родителей о степени готовности выпускников к ГИА в нов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ополнительные занятия для учащихся выпускных классов, имеющих серьезные пробелы в знаниях по русскому языку за курс основной школ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Учителям русского язы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чебные программы по русскому языку и календарно-тематическое планирование, обязательно включив отработку умений, необходимых для успешного написания сжатого изложения в формате ГИА: активное слушание, овладение приёмами оптимальной компрессии, фиксация ключевых слов и микротем исходного текста в черновике, расшифровка учащимися собственных записей, редактирование полученного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сю работу на уроках русского языка проводить на основе связного текста. Активно включать в работу тексты научно-популярного, учебно-научного, делового, публицистического, разговорного стилей; практиковать работу с неадаптированными тек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работу по анализу текста; наряду с орфографическими, пунктуационными и грамматическими заданиями постоянно предусматривать вопросы на понимание содержание текста, авторской позиции, языковых средств связи, средств языковой выраз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 уроках русского языка и литературы интегрировать знания учащихся по изобразительно-выразительным средствам языка с целью более свободного владения на уроках русского языка знаниями, полученными на уроках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регулярное комплексное повторение основных орфограмм и пункт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Формировать организационные умения, связанные с прослушиванием исходного текста в аудиозаписи дикторского текста по установленному регламент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Н.В. Булато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22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sz w:val="16"/>
        <w:szCs w:val="16"/>
      </w:rPr>
    </w:pPr>
    <w:r>
      <w:rPr>
        <w:sz w:val="16"/>
        <w:szCs w:val="16"/>
      </w:rPr>
      <w:t>ООО «Виннер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2:00Z</dcterms:created>
  <dc:creator>konstantinova_n_a</dc:creator>
  <dc:description/>
  <cp:keywords/>
  <dc:language>en-US</dc:language>
  <cp:lastModifiedBy>АМУК</cp:lastModifiedBy>
  <cp:lastPrinted>2014-01-14T13:00:00Z</cp:lastPrinted>
  <dcterms:modified xsi:type="dcterms:W3CDTF">2014-01-14T11:13:00Z</dcterms:modified>
  <cp:revision>10</cp:revision>
  <dc:subject/>
  <dc:title>               ПРИЛОЖЕНИЕ № 10</dc:title>
</cp:coreProperties>
</file>