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2773045" cy="208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/>
        <w:t>Подготовка к выполнению</w:t>
      </w:r>
    </w:p>
    <w:p>
      <w:pPr>
        <w:pStyle w:val="Heading2"/>
        <w:spacing w:before="0" w:after="0"/>
        <w:jc w:val="center"/>
        <w:rPr/>
      </w:pPr>
      <w:r>
        <w:rPr/>
        <w:t>заданий части 2</w:t>
      </w:r>
    </w:p>
    <w:p>
      <w:pPr>
        <w:pStyle w:val="Heading2"/>
        <w:spacing w:before="0" w:after="0"/>
        <w:jc w:val="center"/>
        <w:rPr/>
      </w:pPr>
      <w:r>
        <w:rPr/>
        <w:t>(ГИА-2014)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ипичные ошибки учащиеся допускают при выполнении заданий А 2 и А 3, так как выбрать правильное значение слова из четырех вариантов затруднительно для современного школьника, не всегда имеющего крепкую дружбу с книгой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найти языковое средство в одном из четырех предложений нелегко  ученику, не прошедшему целенаправленную подготов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Чтобы эти задания выполнялись правильно, но легко и быстро,  можно прибегнуть к нестандартным и занимательным упражнениям.</w:t>
        <w:tab/>
        <w:t xml:space="preserve">Например, </w:t>
      </w:r>
      <w:r>
        <w:rPr>
          <w:rFonts w:cs="Cambria" w:ascii="Cambria" w:hAnsi="Cambria"/>
          <w:b/>
          <w:sz w:val="24"/>
          <w:szCs w:val="24"/>
        </w:rPr>
        <w:t>занимательное тестирование</w:t>
      </w:r>
      <w:r>
        <w:rPr>
          <w:rFonts w:cs="Cambria" w:ascii="Cambria" w:hAnsi="Cambria"/>
          <w:sz w:val="24"/>
          <w:szCs w:val="24"/>
        </w:rPr>
        <w:t>, развивающее сообразительность и логику мысл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ак в комедии Л. Гайдая называется одна из новелл о приключениях Шурика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. «Операция «Ы»        В. «Задание «Ч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. «Программа «Э»      Г. «Шифровка «Ё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Какие бывают слова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.  Родственные            В. Дружеск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. Приятельские            Г. Душевны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од каким названием Михаил Ломоносов объединил части речи: существительное, прилагательное и числительное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. Имя.                     В. Отчеств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. Фамилия.      Г. Професс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Имя существительное, имя прилагательное, имя числительное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Какой из этих «кулинарных» глаголов является синонимом глаголу «заботиться»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. Жариться.           В. Печь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. Вариться.           Г. Тушить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Печься о народном благе.Только о себе и печётся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847725" cy="883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Беспомощность в использовании синонимов родного языка свидетельствует о крайне низкой речевой культуре человека. В письменных работах часто встречаются ошибки, связанные с неумением выбрать из синонимического ряда слово, соответствующее стилю речи. Эта же ошибка следует и в ответы тестов учащихся. Необходимы </w:t>
      </w:r>
      <w:r>
        <w:rPr>
          <w:rFonts w:cs="Cambria" w:ascii="Cambria" w:hAnsi="Cambria"/>
          <w:b/>
          <w:sz w:val="24"/>
          <w:szCs w:val="24"/>
        </w:rPr>
        <w:t>задания по подбору синонимов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Объясните значение слова «напрасный» в следующих словосочетаниях, подберите этому слову соответствующие синонимы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Напрасные мучения. 2) Напрасные страхи. 3) Ругать напрасно. 4) Напрасная попытка. 5) Напрасная опала. 6) Напрасный труд. 7) Напрасная тревога. 8) Напрасные слезы. 9) Старался напрасно. 10) Боялся напрасно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пределите значение слова «тяжелый» в данных ниже предложениях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)История всегда казалась мне самым скучным, тяжелым предметом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)Впереди шагали двое: один – коренастый, тяжелый, другой – тощенький, вертлявы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За ним повсюду Всадник Медный с тяжелым топотом скака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</w:t>
      </w:r>
      <w:r>
        <w:rPr>
          <w:rFonts w:cs="Cambria" w:ascii="Cambria" w:hAnsi="Cambria"/>
          <w:i/>
          <w:sz w:val="24"/>
          <w:szCs w:val="24"/>
        </w:rPr>
        <w:t>. Найдите варианты употребления слова «голова» в прямом значении и в переносном значении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овесить голову; ломать голову; потерять голову; сложить голову; перевязать голову; уронить голову; идет голова кругом; выдать с головой; качать головой; раскалывается голова. Составьте с этими словосочетаниями предложения и запишите их. Подберите к ним синонимы</w:t>
      </w:r>
      <w:r>
        <w:rPr/>
        <w:t>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Лингвистические «почемучки»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используют для активизация мыслительной деятельности учащихся.  Отвечая на вопросы, делая своеобразные маленькие «открытия» в области лингвистики, школьники убеждаются в практическом значении знаний по русскому языку, сам учебный предмет открывается для них по–новому, формируются умения и навыки построения связного высказывания в научном стиле (часть 3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i/>
          <w:sz w:val="24"/>
          <w:szCs w:val="24"/>
        </w:rPr>
        <w:t>Задание 1.</w:t>
      </w:r>
      <w:r>
        <w:rPr>
          <w:rFonts w:cs="Cambria" w:ascii="Cambria" w:hAnsi="Cambria"/>
          <w:i/>
          <w:sz w:val="24"/>
          <w:szCs w:val="24"/>
        </w:rPr>
        <w:t>Какие пословицы, поговорки, скороговорки здесь зашифрованы? Запишите их. Объясните смыс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Не воробей. 2. На дворе, на траве. 3. Продукт, который маслом не испортишь. 4. Она пуще неволи. 5. Суп, сваренный Демья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Задание 2. Дайте ответы на вопросы–шутки. Как можно проверить их правильность</w:t>
      </w:r>
      <w:r>
        <w:rPr>
          <w:rFonts w:cs="Cambria" w:ascii="Cambria" w:hAnsi="Cambria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Какое домашнее животное любит смотреть на новые ворота? 2. В каком городе живет дядька, если в огороде бузина? 5. Какую шляпку нельзя надеть на голову? 6. Чего не следует сыпать на рану?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икроисследова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полагают формирование у учащихся исследовательских умений (на доступном для определенного возраста уровне): работать с научно–популярной литературой и справочниками; анализировать языковые единицы; формулировать выводы; составлять текст (сообщения, реферата, доклада). Нестандартный подход проявляется в необычной формулировке темы, в занимательном характере исследова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иболее типичны следующ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вернутый ответ на вопрос проблемного характера или необычно сформулированный вопрос (в основе – сопоставление несопоставимых на первый взгляд фактов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чинение на лингвистическую тему (в серьезной или занимательной форме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следование вопроса в форме деловой или ролевой игры (инсценировка, сказка, путешествие, детективная история)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Нестандартное изучение тропов</w:t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cs="Cambria" w:ascii="Cambria" w:hAnsi="Cambria"/>
          <w:i/>
          <w:sz w:val="24"/>
          <w:szCs w:val="24"/>
        </w:rPr>
        <w:t>Задание 1. Литературоведческий диктант. Привести примеры языковых средст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художественное определение; 2) скрытое сравнение; 3) передача неодушевленному предмету свойств и качеств одушевленного предмета; 4) оно начинается со сравнительного союз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Задание 2. Найди средство выразительности, обоснуй свой ответ научн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ется стихотворный или прозаический текст (небольшой по объему) и из него выбираются все средства выразительности и квалифицируются по вида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ревние говорили: «Дорогу осилит идущий». Чтобы успешно следовать  по пути познания, надо знать точное направление и кратчайший путь. Это задача педагога – сделать знания интересными и доступными для учащихся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455420" cy="898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430020" cy="100584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ниципальное образование –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род  Армавир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ниципальное бюджетное общеобразовательное учреждение – средняя общеобразовательная школа №2</w:t>
      </w:r>
    </w:p>
    <w:p>
      <w:pPr>
        <w:pStyle w:val="Heading1"/>
        <w:jc w:val="center"/>
        <w:rPr>
          <w:sz w:val="24"/>
        </w:rPr>
      </w:pPr>
      <w:r>
        <w:rPr/>
        <w:t>Буклет</w:t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>Подготовка к ГИ</w:t>
      </w:r>
      <w:r>
        <w:rPr/>
        <w:t>А-2014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Методические приемы подготовки к выполнению заданий части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84582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Автор: учитель русского языка и литературы </w:t>
      </w:r>
      <w:r>
        <w:rPr>
          <w:lang w:val="en-US"/>
        </w:rPr>
        <w:t>I</w:t>
      </w:r>
      <w:r>
        <w:rPr/>
        <w:t xml:space="preserve"> квалификационной категории </w:t>
      </w:r>
    </w:p>
    <w:p>
      <w:pPr>
        <w:pStyle w:val="Heading4"/>
        <w:jc w:val="center"/>
        <w:rPr/>
      </w:pPr>
      <w:r>
        <w:rPr/>
        <w:t>Калашникова З. 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1:00Z</dcterms:created>
  <dc:creator>SMART</dc:creator>
  <dc:description/>
  <cp:keywords/>
  <dc:language>en-US</dc:language>
  <cp:lastModifiedBy>Елена Станиславовна</cp:lastModifiedBy>
  <cp:lastPrinted>2013-12-03T14:33:00Z</cp:lastPrinted>
  <dcterms:modified xsi:type="dcterms:W3CDTF">2013-12-03T11:33:00Z</dcterms:modified>
  <cp:revision>4</cp:revision>
  <dc:subject/>
  <dc:title/>
</cp:coreProperties>
</file>