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14 г.</w:t>
        <w:tab/>
        <w:tab/>
        <w:tab/>
        <w:tab/>
        <w:tab/>
        <w:tab/>
        <w:tab/>
        <w:t xml:space="preserve">        № 340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 xml:space="preserve">О порядке окончания 2013 - 2014 учебного года,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и государственной итоговой аттестации по образовательным программам основного общего и среднего общего образования в муниципальном образовании  город Армави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; приказами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от 14 февраля 2014 года № 115 «Об утверждении Порядка заполнения, учета и выдачи аттестатов об основном общем и среднем общем образовании и их дубликатов»; от 26 февраля 2014 года № 143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,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, от 27 марта 2014 года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приказами министерствами образования и науки Краснодарского края от 1 апреля 2014 года № 1389 «Об утверждении сроков проведения государственной итоговой аттестации по образовательным программам основного общего образования досрочно в 2014 году», от 16 апреля 2014 года № 1647 «О порядке окончания 2013 - 2014 учебного года, организации и проведении государственной итоговой аттестации по образовательным программам основного общего и среднего общего образования в Краснодарском крае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21"/>
        <w:spacing w:lineRule="auto" w:line="240" w:before="0" w:after="0"/>
        <w:ind w:left="0" w:right="98" w:firstLine="840"/>
        <w:jc w:val="both"/>
        <w:rPr/>
      </w:pPr>
      <w:r>
        <w:rPr>
          <w:sz w:val="28"/>
          <w:szCs w:val="28"/>
        </w:rPr>
        <w:t>1. Учебные занятия в образовательных учреждениях муниципального образования город Армавир, реализующих программы начального общего, основного общего и среднего общего образования завершить:</w:t>
      </w:r>
    </w:p>
    <w:p>
      <w:pPr>
        <w:pStyle w:val="21"/>
        <w:spacing w:lineRule="auto" w:line="240" w:before="0" w:after="0"/>
        <w:ind w:left="0" w:right="98" w:firstLine="840"/>
        <w:jc w:val="both"/>
        <w:rPr/>
      </w:pPr>
      <w:r>
        <w:rPr>
          <w:sz w:val="28"/>
          <w:szCs w:val="28"/>
        </w:rPr>
        <w:t xml:space="preserve">- 24 мая 2014 года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 при условии продолжительности учебного года не менее 34 учебных недель  (33 учебных неде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;</w:t>
      </w:r>
    </w:p>
    <w:p>
      <w:pPr>
        <w:pStyle w:val="21"/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31 мая 2014 года -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при продолжительности учебного года 35 учебных недель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2.  Провести  государственную итоговую аттестацию 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образовательным программам основного общего образования в соответствии с порядком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и в форме государственного выпускного экзамена (далее – ГВЭ) с 10.00 час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 и ИКТ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28 ма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31 ма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, история, биология, иностранные языки, физ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- 3 июн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- 6 июн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ГЭ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, русскому языку, литерату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часа 55 мин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, истории, обществознанию, биолог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3 часа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тике и ИК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часа 30 мин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остранным язы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часа 10 мин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графии, хим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- 2 час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ВЭ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, русскому язы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часа 55 мин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образовательным программам среднего общего образования в соответствии с Порядком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 и государственного выпускного экзамена с 10.00 час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26 ма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29 ма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, физ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- 2 июн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- 5 июн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, биология, истор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- 9 июн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, хим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11 ию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ГЭ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, литературе, физике, информатике и ИК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часа 55 мин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, истории, обществознан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часа 30 мин;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, химии, географии, иностранным язы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- 3 час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ВЭ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, русскому язы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 часа 55 мин;</w:t>
            </w:r>
          </w:p>
        </w:tc>
      </w:tr>
    </w:tbl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государственную итоговую аттестацию в апреле-мае 2014 года досрочно для обучающихся: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для лиц, указанных в пункте 26 Порядка ГИА-9, в форме ОГЭ и ГВЭ в следующие сроки: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88"/>
      </w:tblGrid>
      <w:tr>
        <w:trPr/>
        <w:tc>
          <w:tcPr>
            <w:tcW w:w="780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2 апреля; 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5 апреля;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9 апреля; 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сем учебным предметам повторно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- 8 мая. </w:t>
            </w:r>
          </w:p>
        </w:tc>
      </w:tr>
    </w:tbl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, для лиц, указанных в пункте 29 Порядке ГИА-11 в форме ЕГЭ и ГВЭ в следующие сро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1 апрел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, география, химия, истор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4 апрел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28 апрел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, биология, обществознание</w:t>
            </w:r>
          </w:p>
        </w:tc>
        <w:tc>
          <w:tcPr>
            <w:tcW w:w="17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 5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, физика</w:t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сем учебным предметам повторно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- 8 мая. </w:t>
            </w:r>
          </w:p>
        </w:tc>
      </w:tr>
    </w:tbl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овести государственную итоговую аттестацию в дополнительные сроки: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о образовательным программам основного общего образования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обучающихся, допущенных к сдаче ГИА-9 по соответствующему учебному предмету повторно в текущем году: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получивших на ГИА-9 неудовлетворительный результат по одному из обязательных учебных предметов;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не явившихся на экзамены по уважительным причинам;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не завершивших выполнение экзаменационной работы по уважительным причинам;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результаты которых были аннулированы ГЭК в случае выявления фактов нарушений установленного порядка проведения ГИА-9, совершенных лицами, указанными в пункте 37 настоящего Порядка, или иными (неустановленными) лицами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обучающихся, проходивших ОГЭ досрочно или в основной срок, в случае совпадения сроков проведения ОГЭ и ГВЭ-9 по отдельным учебным предметам, в следующие сро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по выбору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0 июн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мате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6 июн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9 июня.  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ab/>
        <w:t>2) по образовательным программам среднего общего образования для лиц, указанных в пункте 28 Порядка ГИА-11, а также в случаях совпадения сроков проведения ЕГЭ и ГВЭ-11 по отдельным учебным предметам в следующие сро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88"/>
      </w:tblGrid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, обществознание, биология, информатика и ИКТ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6 июн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, химия, литература, история, физ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7 июн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18 июн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19 июн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химия, информат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7 июл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, география, иностранные языки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9 июля;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, литература, физика,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11 июля;  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, биолог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14 июл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16 июля.</w:t>
            </w:r>
          </w:p>
        </w:tc>
      </w:tr>
    </w:tbl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сти государственную итоговую аттестацию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программам основного общего образования в форме ОГЭ с использованием контрольных измерительных материалов, сформированных региональной комиссией по формированию вариантов КИМ по учебным предметам с помощью открытого банка заданий и специализированного программного обеспечения, размещенных на официальном сайте Рособрнадзора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программам среднего общего образования в форме ЕГЭ с использованием контрольных измерительных материалов, представляющих собой комплексы заданий стандартизированной формы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программам основного общего и среднего общего образования в форме ГВЭ с использованием текстов, тем, заданий, билетов, разработанных и направленных Федеральной службой по надзору в сфере образования и науки.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ному специалисту управления образования Н.В. Булатовой обеспечить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е государственной итоговой аттестации по программам основного общего и среднего общего образования в соответствии с действующими нормативными документами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хранность и исключение несанкционированного доступа к экзаменационным материалам при их доставке и хранении в МОУО, пунктах проведения ОГЭ, а также при их доставке в региональный центр обработки информации.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уководителям общеобразовательных организаций обеспечить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ованное завершение учебного года в подведомственных учреждениях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ирование обучающихся и их родителей (законных представителей) по вопросам организации и проведения ГИА, ознакомление обучающихся с результатами ГИА по всем учебным предметам, а также со сроками и местами подачи апелляций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bCs/>
          <w:sz w:val="28"/>
          <w:szCs w:val="28"/>
        </w:rPr>
        <w:t xml:space="preserve">3) выдачу аттестатов и приложений к ним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теми образовательными организациями, в которых они проходили государственную итоговую аттестацию, на основании решения педагогического совета организации, не позднее десяти дней после даты издания распорядительного акта об отчислении выпускников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непосредственно в образовательной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 Контроль за выполнением данного приказа 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 Приказ вступает в силу со дня его подписания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город Армавир                                                                                     Н.В. Булатовой</w:t>
      </w:r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8:00Z</dcterms:created>
  <dc:creator>konstantinova_n_a</dc:creator>
  <dc:description/>
  <cp:keywords/>
  <dc:language>en-US</dc:language>
  <cp:lastModifiedBy>АМУК</cp:lastModifiedBy>
  <cp:lastPrinted>2014-04-25T08:47:00Z</cp:lastPrinted>
  <dcterms:modified xsi:type="dcterms:W3CDTF">2014-04-25T05:57:00Z</dcterms:modified>
  <cp:revision>7</cp:revision>
  <dc:subject/>
  <dc:title>               ПРИЛОЖЕНИЕ № 10</dc:title>
</cp:coreProperties>
</file>