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4 г.</w:t>
        <w:tab/>
        <w:tab/>
        <w:tab/>
        <w:tab/>
        <w:tab/>
        <w:tab/>
        <w:tab/>
        <w:t xml:space="preserve">        №  348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униципальных пробных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ов по выбору обучающихся по подготовке выпускников 11-х классов к государственной итоговой аттестации в форме ЕГЭ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64" w:firstLine="708"/>
        <w:jc w:val="both"/>
        <w:rPr/>
      </w:pPr>
      <w:r>
        <w:rPr>
          <w:sz w:val="28"/>
          <w:szCs w:val="28"/>
        </w:rPr>
        <w:t>Во исполнение приказа управления образования  от 20 марта 2014 года № 249 «</w:t>
      </w:r>
      <w:r>
        <w:rPr>
          <w:color w:val="000000"/>
          <w:sz w:val="28"/>
          <w:szCs w:val="28"/>
        </w:rPr>
        <w:t xml:space="preserve">О проведении муниципальных пробных экзаменов по физике, информатике и ИКТ, иностранному языку, обществознанию, истории, биологии, литературе, химии, географии по подготовке выпускников 11-х классов ОУ к государственной итоговой аттестации в 2014 году», </w:t>
      </w:r>
      <w:r>
        <w:rPr>
          <w:sz w:val="28"/>
          <w:szCs w:val="28"/>
        </w:rPr>
        <w:t xml:space="preserve">целью улучшения работы по подготовке выпускников общеобразовательных учреждений муниципального образования город Армавир к государственной итоговой аттестации были проведены пробные экзамены по выбору обучающихся по истории, </w:t>
      </w:r>
      <w:r>
        <w:rPr>
          <w:color w:val="000000"/>
          <w:sz w:val="28"/>
          <w:szCs w:val="28"/>
        </w:rPr>
        <w:t>физике, информатике и ИКТ, иностранному языку, обществознанию, биологии, литературе, химии, географии</w:t>
      </w:r>
      <w:r>
        <w:rPr>
          <w:sz w:val="28"/>
          <w:szCs w:val="28"/>
        </w:rPr>
        <w:t xml:space="preserve">. Результаты МПЭ отражены в справках, представленных Аттестационно-диагностическим центром (Е.В. Черепова) (приложения № 1-9)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уководителям образовательных учреждений взять под личный контроль: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сопровождение подготовки к  итоговой аттестации выпускников 11-х классов, не преодолевших порог успешности и набравших «пограничное» количество баллов по пробным муниципальным экзаменам;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у учителей  11-х классов по ликвидации  выявленных пробелов  в усвоении учебного материала по  результатам   содержательного анализа выполнения пробных муниципальных экзаменов  по выбору обучающихс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главного специалиста управления образования Н.В. Булатов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подписания.</w:t>
      </w:r>
    </w:p>
    <w:p>
      <w:pPr>
        <w:pStyle w:val="1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bookmarkStart w:id="2" w:name="OLE_LINK4"/>
      <w:bookmarkStart w:id="3" w:name="OLE_LINK3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5.04.2014 г. № 348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муниципального пробного экзамена в форме ЕГЭ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ФИЗИК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физике был проведен 2 апреля 2014 года. Участвовали в пробном  экзамене 165 учащийся (заявлено 171 чел.) из 21 общеобразовательной организации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36 и более тестовых балла </w:t>
      </w:r>
      <w:r>
        <w:rPr>
          <w:sz w:val="28"/>
          <w:szCs w:val="28"/>
        </w:rPr>
        <w:t xml:space="preserve"> 154 учащихся, не преодолели «порог успешности» – 11 учащихся  (гимназия № 1, СОШ № 5,11,12,19 - по 1 чел., в СОШ № 2,4,8 - по 2 чел.)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физике показали 13 образовательных учреждений.  Среднегородской % обученности составил 88,0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46,5, что ниже среднекраевого тестового балла  - 55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родского тестового балла  - 56,3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11 школах (</w:t>
      </w:r>
      <w:r>
        <w:rPr>
          <w:color w:val="000000"/>
          <w:sz w:val="28"/>
          <w:szCs w:val="28"/>
        </w:rPr>
        <w:t>СОШ № 7, Развитие, СОШ № 9, Гимназия № 1, СОШ № 6, 23, Лицей, СОШ № 10,14,18,11)</w:t>
      </w:r>
      <w:r>
        <w:rPr>
          <w:sz w:val="28"/>
          <w:szCs w:val="28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иже среднегородского балла – СОШ № 5, Новый путь, СОШ №3, 20,17,2,4,19,8,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28"/>
        <w:gridCol w:w="1391"/>
        <w:gridCol w:w="948"/>
        <w:gridCol w:w="1084"/>
        <w:gridCol w:w="1644"/>
        <w:gridCol w:w="831"/>
        <w:gridCol w:w="1166"/>
      </w:tblGrid>
      <w:tr>
        <w:trPr>
          <w:trHeight w:val="253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шли порог успеш-ности (менее 36 баллов)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ти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-ний балл МПЭ 2014 года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3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43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Н.В. Булатова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bookmarkStart w:id="8" w:name="OLE_LINK6"/>
      <w:bookmarkStart w:id="9" w:name="OLE_LINK5"/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5.04.2014 г. № 348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8"/>
      <w:bookmarkEnd w:id="9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результатам муниципального пробного экзамена в форме ЕГЭ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ЛИТЕРАТУРЕ</w:t>
      </w: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обный  муниципальный экзамен по литературе был проведен 4 апреля 2014 года. Участвовали в пробном  экзамене 33 учащихся (заявлено 40 чел.) из 12 общеобразовательных организаций. </w:t>
      </w:r>
      <w:r>
        <w:rPr>
          <w:b/>
          <w:sz w:val="27"/>
          <w:szCs w:val="27"/>
        </w:rPr>
        <w:t xml:space="preserve">Преодолели «порог успешности», т.е. набрали 32 и более тестовых балла </w:t>
      </w:r>
      <w:r>
        <w:rPr>
          <w:sz w:val="27"/>
          <w:szCs w:val="27"/>
        </w:rPr>
        <w:t xml:space="preserve"> 31 учащийся, не преодолели «порог успешности» – 2 учащихся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бученность 100%</w:t>
      </w:r>
      <w:r>
        <w:rPr>
          <w:sz w:val="27"/>
          <w:szCs w:val="27"/>
        </w:rPr>
        <w:t xml:space="preserve">  по литературе показали 10 образовательных учреждений.  Среднегородской % обученности составил 95,1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реднегородской тестовый балл  - 63, что ниже среднекраевого тестового балла  - 70,8 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иже среднегородского тестового балла  - 72,4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нжирование школ </w:t>
      </w:r>
      <w:r>
        <w:rPr>
          <w:b/>
          <w:sz w:val="27"/>
          <w:szCs w:val="27"/>
        </w:rPr>
        <w:t>по среднегородскому баллу</w:t>
      </w:r>
      <w:r>
        <w:rPr>
          <w:sz w:val="27"/>
          <w:szCs w:val="27"/>
        </w:rPr>
        <w:t xml:space="preserve"> представлено в таблице.  Таким образом, в 5 школах (</w:t>
      </w:r>
      <w:r>
        <w:rPr>
          <w:color w:val="000000"/>
          <w:sz w:val="27"/>
          <w:szCs w:val="27"/>
        </w:rPr>
        <w:t>СОШ № 7, 12, 23, 4, 18)</w:t>
      </w:r>
      <w:r>
        <w:rPr>
          <w:sz w:val="27"/>
          <w:szCs w:val="27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7"/>
          <w:szCs w:val="27"/>
        </w:rPr>
        <w:t xml:space="preserve">. </w:t>
      </w:r>
      <w:r>
        <w:rPr/>
        <w:t>Ниже среднегородского балла – Гимназия №1, СОШ № 5, Новый путь, СОШ №19, 2, 8, 14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92"/>
        <w:gridCol w:w="1391"/>
        <w:gridCol w:w="948"/>
        <w:gridCol w:w="1084"/>
        <w:gridCol w:w="1644"/>
        <w:gridCol w:w="831"/>
        <w:gridCol w:w="1166"/>
      </w:tblGrid>
      <w:tr>
        <w:trPr>
          <w:trHeight w:val="158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.уч., писав-ших работу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прошли порог (менее 36 баллов)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бученности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-ний балл МПЭ 2014 года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6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</w:tbl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Н.В. Бу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5.04.2014 г. № 3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муниципального пробного экзамена в форме ЕГ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географии был проведен 4 апреля 2014 года. Участвовали в пробном  экзамене 5 учащихся (заявлено 11 чел.)  из 5 общеобразовательных организаций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37 и более тестовых балла </w:t>
      </w:r>
      <w:r>
        <w:rPr>
          <w:sz w:val="28"/>
          <w:szCs w:val="28"/>
        </w:rPr>
        <w:t xml:space="preserve"> 5 учащих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физике показали 5 образовательных учреждений. Среднегородской % обученности составил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62,6, что ниже среднекраевого тестового балла  - 65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 среднегородского тестового балла  - 56,8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2 школах (</w:t>
      </w:r>
      <w:r>
        <w:rPr>
          <w:color w:val="000000"/>
          <w:sz w:val="28"/>
          <w:szCs w:val="28"/>
        </w:rPr>
        <w:t>СОШ № 7, СОШ №18)</w:t>
      </w:r>
      <w:r>
        <w:rPr>
          <w:sz w:val="28"/>
          <w:szCs w:val="28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иже среднегородского балла – СОШ № 10,  5, 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9"/>
        <w:gridCol w:w="1391"/>
        <w:gridCol w:w="948"/>
        <w:gridCol w:w="1084"/>
        <w:gridCol w:w="1644"/>
        <w:gridCol w:w="865"/>
        <w:gridCol w:w="1166"/>
      </w:tblGrid>
      <w:tr>
        <w:trPr>
          <w:trHeight w:val="253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шли порог успеш-ности (менее 36 баллов)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т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-ний балл МПЭ 2014 года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Н.В. Булатова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5.04.2014 г. № 348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муниципального пробного экзамена в форме ЕГ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ФОРМАТИКЕ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информатике был проведен 8 апреля 2014 года. Участвовали в пробном  экзамене 56 учащихся (заявлено 64 чел.)  из 17 общеобразовательных организаций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40 и более тестовых балла </w:t>
      </w:r>
      <w:r>
        <w:rPr>
          <w:sz w:val="28"/>
          <w:szCs w:val="28"/>
        </w:rPr>
        <w:t xml:space="preserve"> 55 учащихся, не преодолел «порог успешности» – 1 учащийся  (СОШ № 12) 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информатике показали 16 образовательных учреждений.  Среднегородской % обученности составил 94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56,5, что ниже среднекраевого тестового балла  - 67,1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родского тестового балла  - 62,7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9 школах (</w:t>
      </w:r>
      <w:r>
        <w:rPr>
          <w:color w:val="000000"/>
          <w:sz w:val="28"/>
          <w:szCs w:val="28"/>
        </w:rPr>
        <w:t>Гимназия №1, Новый путь, СОШ № 18,8,23,2,7,19,9)</w:t>
      </w:r>
      <w:r>
        <w:rPr>
          <w:sz w:val="28"/>
          <w:szCs w:val="28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иже среднегородского балла – СОШ № 3, Развитие, СОШ №4, Лицей, СОШ № </w:t>
      </w:r>
      <w:r>
        <w:rPr/>
        <w:t>5,20,11,12)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57"/>
        <w:gridCol w:w="858"/>
        <w:gridCol w:w="948"/>
        <w:gridCol w:w="1454"/>
        <w:gridCol w:w="1060"/>
        <w:gridCol w:w="1367"/>
        <w:gridCol w:w="1273"/>
      </w:tblGrid>
      <w:tr>
        <w:trPr>
          <w:trHeight w:val="205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шли порог успеш-ности (менее 24 баллов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-ти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ий балл МПЭ 2014 год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2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1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9</w:t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3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управления                                                      Н.В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5.04.2014 г. № 34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муниципального пробного экзамена в форме ЕГЭ по ОБЩЕСТВОЗНАНИЮ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обществознанию был проведен 12 апреля 2014 года. Участвовали в пробном  экзамене 342 учащихся (заявлено 403 учащихся) из 21 общеобразовательной организации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39 и более тестовых балла </w:t>
      </w:r>
      <w:r>
        <w:rPr>
          <w:sz w:val="28"/>
          <w:szCs w:val="28"/>
        </w:rPr>
        <w:t xml:space="preserve"> 335 учащихся, не преодолели «порог успешности» – 7 учащихся  (в СОШ № 10,12,18 - по 1 чел., в СОШ № 2,4 - по 2 учащихся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обществознанию показали 16 образовательных учреждениях. Среднегородской % обученности составил 98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56,3, что ниже среднекраевого тестового балла  - 61,8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родского тестового балла  - 63,3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9 школах (</w:t>
      </w:r>
      <w:r>
        <w:rPr>
          <w:color w:val="000000"/>
          <w:sz w:val="28"/>
          <w:szCs w:val="28"/>
        </w:rPr>
        <w:t>МБОУ гимназия № 1, Развитие, СОШ № 11,7,5, Лицей, СОШ № 8,9,20)</w:t>
      </w:r>
      <w:r>
        <w:rPr>
          <w:sz w:val="28"/>
          <w:szCs w:val="28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/>
        <w:t>Ниже среднегородского балла – СОШ № 3, 6, 19, Новый путь, СОШ № 12, 14, 18, 4, 10, 23, 2, 17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38"/>
        <w:gridCol w:w="1391"/>
        <w:gridCol w:w="887"/>
        <w:gridCol w:w="1404"/>
        <w:gridCol w:w="916"/>
        <w:gridCol w:w="1324"/>
        <w:gridCol w:w="1087"/>
      </w:tblGrid>
      <w:tr>
        <w:trPr>
          <w:trHeight w:val="161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.уч., писав-ших работу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прошли порог успешности (менее 39 баллов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уч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МПЭ 2014 год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386635557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 №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у: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3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5.04.2014 г. № 34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муниципального пробного экзамена в форме ЕГЭ по иностранному языку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иностранному языку был проведен 15 апреля 2014 года. Участвовали в пробном  экзамене 46 учащихся (заявлено 53 чел.) из 15 общеобразовательных организаций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20 и более тестовых балла </w:t>
      </w:r>
      <w:r>
        <w:rPr>
          <w:sz w:val="28"/>
          <w:szCs w:val="28"/>
        </w:rPr>
        <w:t xml:space="preserve"> 45 учащихся, не преодолел «порог успешности» – 1 учащийся  (СОШ № 8) 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иностранному языку показали 14 образовательных учреждений. Среднегородской % обученности составил 98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59, что ниже среднекраевого тестового балла  - 73 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родского тестового балла  - 72,1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9 школах (</w:t>
      </w:r>
      <w:r>
        <w:rPr>
          <w:color w:val="000000"/>
          <w:sz w:val="28"/>
          <w:szCs w:val="28"/>
        </w:rPr>
        <w:t>Новый путь, СОШ № 5, Лицей, СОШ №18, 11, 2, 4, Гимназия №1, СОШ №7)</w:t>
      </w:r>
      <w:r>
        <w:rPr>
          <w:sz w:val="28"/>
          <w:szCs w:val="28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/>
        <w:t>Ниже среднегородского балла – СОШ №  6, 10, 8, 12, 20, 19</w:t>
      </w:r>
    </w:p>
    <w:tbl>
      <w:tblPr>
        <w:tblW w:w="98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32"/>
        <w:gridCol w:w="858"/>
        <w:gridCol w:w="1029"/>
        <w:gridCol w:w="1511"/>
        <w:gridCol w:w="1087"/>
        <w:gridCol w:w="1191"/>
        <w:gridCol w:w="1280"/>
      </w:tblGrid>
      <w:tr>
        <w:trPr>
          <w:trHeight w:val="17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 прошли порог успешности (менее 19 баллов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т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ий балл МПЭ 2014 год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2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у: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управления     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5.04.2014 г. № 34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муниципального пробного экзамена в форме ЕГ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ИОЛОГИИ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биологии был проведен 16 апреля 2014 года. Участвовали в пробном  экзамене 93 учащихся (заявлено 113 чел.) из 20 общеобразовательных организаций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36 и более тестовых балла </w:t>
      </w:r>
      <w:r>
        <w:rPr>
          <w:sz w:val="28"/>
          <w:szCs w:val="28"/>
        </w:rPr>
        <w:t xml:space="preserve"> 91 учащихся, не преодолели «порог успешности» – 2 учащихся  (СОШ № 4) 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биологии показали 19 образовательных учреждений. Среднегородской % обученности составил 99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63,6, что выше среднекраевого тестового балла  - 63,3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родского тестового балла  - 65,4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/>
        <w:t xml:space="preserve"> представлено в таблице.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28"/>
        <w:gridCol w:w="1391"/>
        <w:gridCol w:w="948"/>
        <w:gridCol w:w="1084"/>
        <w:gridCol w:w="1644"/>
        <w:gridCol w:w="908"/>
        <w:gridCol w:w="1166"/>
      </w:tblGrid>
      <w:tr>
        <w:trPr>
          <w:trHeight w:val="17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 прошли порог успеш-ности (менее 36 баллов)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т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-ний балл МПЭ 2014 год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6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у: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5.04.2014 г. № 34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муниципального пробного экзамена в форме ЕГ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ный  муниципальный экзамен по истории был проведен 16 апреля 2014 года. Участвовали в пробном  экзамене 108 учащихся (заявлено 145 чел.)  из 21 общеобразовательной организации. Результаты анализировались по следующим показател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32 и более тестовых балла </w:t>
      </w:r>
      <w:r>
        <w:rPr>
          <w:sz w:val="28"/>
          <w:szCs w:val="28"/>
        </w:rPr>
        <w:t xml:space="preserve"> 106 учащихся, не преодолели «порог успешности» – 2 учащихся  (СОШ № 4, 19) 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истории показали 19 образовательных учреждений. Среднегородской % обученности составил 98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59,7, что выше среднекраевого тестового балла  - 58,1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 среднегородского тестового балла  - 57,8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/>
        <w:t xml:space="preserve"> представлено в таблице.  </w:t>
      </w:r>
    </w:p>
    <w:tbl>
      <w:tblPr>
        <w:tblW w:w="977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91"/>
        <w:gridCol w:w="858"/>
        <w:gridCol w:w="1390"/>
        <w:gridCol w:w="1178"/>
        <w:gridCol w:w="1200"/>
        <w:gridCol w:w="1191"/>
        <w:gridCol w:w="1166"/>
      </w:tblGrid>
      <w:tr>
        <w:trPr>
          <w:trHeight w:val="167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.уч., писавших работу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шли порог успеш-ности (менее 32 баллов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т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-ний балл МПЭ 2014 год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_Hlk386636487"/>
            <w:bookmarkStart w:id="14" w:name="OLE_LINK12"/>
            <w:bookmarkStart w:id="15" w:name="OLE_LINK11"/>
            <w:bookmarkEnd w:id="13"/>
            <w:bookmarkEnd w:id="14"/>
            <w:bookmarkEnd w:id="15"/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6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96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у: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управления     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5.04.2014 г. № 34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муниципального пробного экзамена по химии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ный  муниципальный экзамен по химии был проведен 18 апреля 2014 года. Участвовали в пробном  экзамене 61 учащихся (заявлено 74 чел.) из 17 общеобразовательных организ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одолели «порог успешности», т.е. набрали 36 и более тестовых балла </w:t>
      </w:r>
      <w:r>
        <w:rPr>
          <w:sz w:val="28"/>
          <w:szCs w:val="28"/>
        </w:rPr>
        <w:t xml:space="preserve"> 61 учащих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химии показали 17 образовательных учреждений.   Среднегородской % обученности составил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74,6, что выше среднекраевого тестового балла  - 73,6 и </w:t>
      </w:r>
      <w:r>
        <w:rPr>
          <w:color w:val="FF0000"/>
          <w:sz w:val="28"/>
          <w:szCs w:val="28"/>
        </w:rPr>
        <w:t xml:space="preserve"> </w:t>
      </w:r>
      <w:r>
        <w:rPr/>
        <w:t>ниже среднегородского тестового балла  - 78,3 (по итогам ЕГЭ 2013 года).</w:t>
      </w:r>
    </w:p>
    <w:tbl>
      <w:tblPr>
        <w:tblW w:w="969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80"/>
        <w:gridCol w:w="858"/>
        <w:gridCol w:w="1248"/>
        <w:gridCol w:w="1494"/>
        <w:gridCol w:w="1080"/>
        <w:gridCol w:w="1191"/>
        <w:gridCol w:w="1166"/>
      </w:tblGrid>
      <w:tr>
        <w:trPr>
          <w:trHeight w:val="150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бравших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во. уч., писав-ших работу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шли порог успеш-ности (менее 36 баллов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бученност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ий балл МПЭ 2014 год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16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управления                                                         Н.В. Булат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8:00Z</dcterms:created>
  <dc:creator>konstantinova_n_a</dc:creator>
  <dc:description/>
  <cp:keywords/>
  <dc:language>en-US</dc:language>
  <cp:lastModifiedBy>АМУК</cp:lastModifiedBy>
  <cp:lastPrinted>2014-04-30T16:05:00Z</cp:lastPrinted>
  <dcterms:modified xsi:type="dcterms:W3CDTF">2014-04-30T13:07:00Z</dcterms:modified>
  <cp:revision>5</cp:revision>
  <dc:subject/>
  <dc:title>               ПРИЛОЖЕНИЕ № 10</dc:title>
</cp:coreProperties>
</file>