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 2014 г.</w:t>
        <w:tab/>
        <w:tab/>
        <w:tab/>
        <w:tab/>
        <w:tab/>
        <w:tab/>
        <w:tab/>
        <w:t xml:space="preserve">        № 195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6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пробного экзамена по математике по подготовке выпускников 11 -х классов общеобразовательных организаций  к государственной итоговой аттестации в 2014 году</w:t>
      </w:r>
    </w:p>
    <w:p>
      <w:pPr>
        <w:pStyle w:val="TextBody"/>
        <w:spacing w:before="0" w:after="0"/>
        <w:ind w:right="-51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-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firstLine="720"/>
        <w:jc w:val="both"/>
        <w:rPr/>
      </w:pPr>
      <w:r>
        <w:rPr>
          <w:color w:val="000000"/>
          <w:sz w:val="28"/>
          <w:szCs w:val="28"/>
        </w:rPr>
        <w:t>Во исполнение приказа управления образования от 1</w:t>
      </w:r>
      <w:r>
        <w:rPr>
          <w:sz w:val="28"/>
          <w:szCs w:val="28"/>
        </w:rPr>
        <w:t>2 сентября 2013 года № 777 «</w:t>
      </w:r>
      <w:r>
        <w:rPr>
          <w:color w:val="000000"/>
          <w:sz w:val="28"/>
          <w:szCs w:val="28"/>
        </w:rPr>
        <w:t xml:space="preserve">Об организации работы по </w:t>
      </w:r>
      <w:r>
        <w:rPr>
          <w:sz w:val="28"/>
          <w:szCs w:val="28"/>
        </w:rPr>
        <w:t>подготовке и проведению единого государственного экзамена в муниципальном образовании город Армавир в</w:t>
      </w:r>
      <w:r>
        <w:rPr>
          <w:sz w:val="28"/>
          <w:szCs w:val="28"/>
          <w:lang w:val="en-US" w:eastAsia="en-US"/>
        </w:rPr>
        <w:t xml:space="preserve"> 2014 </w:t>
      </w:r>
      <w:r>
        <w:rPr>
          <w:sz w:val="28"/>
          <w:szCs w:val="28"/>
        </w:rPr>
        <w:t>году», в</w:t>
      </w:r>
      <w:r>
        <w:rPr>
          <w:color w:val="000000"/>
          <w:sz w:val="28"/>
          <w:szCs w:val="28"/>
        </w:rPr>
        <w:t xml:space="preserve"> целях отработки организационно-технологических схем проведения единого государственного экзамена (далее - ЕГЭ)  на территории муниципального образования город Армавир в 2014 году,  практической отработки действий руководителей и организаторов экзаменов в ППЭ и подготовки участников ЕГЭ к проведению экзаменов по общеобразовательным предметам, а также определения уровня предметной готовности выпускников 11 классов к ЕГЭ </w:t>
      </w:r>
      <w:r>
        <w:rPr>
          <w:color w:val="000000"/>
          <w:spacing w:val="9"/>
          <w:sz w:val="28"/>
          <w:szCs w:val="28"/>
        </w:rPr>
        <w:t>п р и к а з ы в а ю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муниципальный </w:t>
      </w:r>
      <w:r>
        <w:rPr>
          <w:sz w:val="28"/>
          <w:szCs w:val="28"/>
        </w:rPr>
        <w:t>пробный экзамен (далее – МПЭ) по математике выпускников 11 классов</w:t>
      </w:r>
      <w:r>
        <w:rPr>
          <w:color w:val="000000"/>
          <w:sz w:val="28"/>
          <w:szCs w:val="28"/>
        </w:rPr>
        <w:t xml:space="preserve"> общеобразовательных организаций 22 марта 2014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Главному специалисту управления образования Н.В. Булатово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здать необходимые условия для проведения пробного экзамена по математик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ть проведение пробного экзамена по математике 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принять соответствующие меры по обеспечению надлежащего порядка и медицинского обслуживания в пунктах проведения экзамена в день проведения МПЭ по математике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пределить список руководителей и организаторов, проводящих пробный экзамен по математике в ППЭ, в срок до 18.03.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организовать работы, связанные с информационно-методическим, консультационным обеспечением процесса подготовки и проведения пробного экзамена по математик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обеспечить своевременную доставку в ППЭ</w:t>
      </w:r>
      <w:r>
        <w:rPr>
          <w:bCs/>
          <w:sz w:val="28"/>
          <w:szCs w:val="28"/>
        </w:rPr>
        <w:t xml:space="preserve"> экзаменационных материалов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  провести семинар-совещание со школьными администраторами ЕГЭ по вопросу обеспечения соблюдения единых требований к организации  и проведению ЕГЭ на этапе пробных экзаменов 14 марта 2014 год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вести совещание с руководителями и координаторами ППЭ по вопросу обеспечения соблюдения единых требований к организации  и проведению ЕГЭ на этапе пробных экзаменов 19 марта 2014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Директору МКУ «Аттестационно-диагностический центр» Е.В. Черепово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подготовить экзаменационный материал и его тиражирование в достаточном количестве для проведения пробного экзамена по математик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организовать проведение, проверку и анализ результатов МПЭ и обеспечить информационную безопас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 xml:space="preserve">3)  </w:t>
      </w:r>
      <w:r>
        <w:rPr>
          <w:color w:val="000000"/>
          <w:sz w:val="28"/>
          <w:szCs w:val="28"/>
        </w:rPr>
        <w:t>организовать работу членов муниципальной предметной комиссии по</w:t>
      </w:r>
      <w:r>
        <w:rPr>
          <w:sz w:val="28"/>
          <w:szCs w:val="28"/>
        </w:rPr>
        <w:t xml:space="preserve"> математике </w:t>
      </w:r>
      <w:r>
        <w:rPr>
          <w:color w:val="000000"/>
          <w:sz w:val="28"/>
          <w:szCs w:val="28"/>
        </w:rPr>
        <w:t>24 марта 2014 года для проверки экзаменационных работ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)  представить результаты МПЭ по математике в управление образования и общеобразовательные организации в срок до 2 апреля 2014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иректору МБУ «Центр развития образования» О.В. Мартыново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обеспечить содержательный анализ (в разрезе каждой школы и по классам, учителям) и представление аналитических отчетов по результатам проведения МПЭ по математике в управление образования в срок до 9 апреля 2014 го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работать методические рекомендации по корректировке организации повторения с выпускниками по итогам МПЭ, а также с учетом индивидуальных возможностей по математике выпускников 11 клас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овести заседание ГМО учителей математики в срок до 12 апреля 2014 г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ить 22 марта 2014 года к 8.00 часам педагогов ОО, согласно утвержденному списку, для работы руководителями и организаторами в аудиториях в ППЭ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обеспечить своевременную явку учащихся 11-х классов в ППЭ для участия в МПЭ по математике согласно распределению (приложение 1)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организовать проведение надлежащего инструктажа с участниками ЕГЭ о правилах безопасного поведения на дороге, в транспорте, по подготовке и участию в ЕГЭ, о недопустимости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 в ППЭ, о правилах заполнения  бланков ЕГЭ согласно требованиям инструкц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возложить ответственность за жизнь и безопасность детей приказом по школе на педагогов, осуществляющих сопровождение учащихся 11-х классов в ППЭ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оставить в Аттестационно-диагностический центр до 18 марта 2014 года одну пачку бумаги от ОО, 2 конверта (формат А-4) и на каждого выпускника комплект: файл, в котором должны быть сложены бланк регистрации, бланки № 1 и № 2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править учителей математики, работающих в 10-11 классах, 24 марта 2014 года к 12.00 в АДЦ для проверки экзаменационных работ.</w:t>
      </w:r>
    </w:p>
    <w:p>
      <w:pPr>
        <w:pStyle w:val="Normal"/>
        <w:ind w:right="-49" w:firstLine="567"/>
        <w:jc w:val="both"/>
        <w:rPr/>
      </w:pPr>
      <w:r>
        <w:rPr>
          <w:sz w:val="28"/>
          <w:szCs w:val="28"/>
        </w:rPr>
        <w:t>5. Директорам СОШ № 4 Н.П. Загорулько, СОШ № 9 В.Я. Бабаянцу, СОШ № 18 М.М. Татаренко, исполняющему обязанности директора СОШ № 7 Л.М. Ивановой обеспечить функционирование ППЭ согласно требованиям.</w:t>
      </w:r>
    </w:p>
    <w:p>
      <w:pPr>
        <w:pStyle w:val="Normal"/>
        <w:ind w:right="-4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Руководителям СОШ № 3 Н.В. Ковальчук, СОШ № 8 В.Д. Луганцову, СОШ № 12 В.В. Рафикову, СОШ № 18 М.М. Татаренко, СОШ № 20 Л.Е. Мокринской предусмотреть возможность участия в МПЭ по математике выпускников 11-х классов 2013 года, не получивших аттестат и планирующих сдавать ЕГЭ по математике повторно в 2014 год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Приказ вступает в силу со дня его подписания. 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Н.В. Булатовой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3.03.2014 г. № 195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ов 11-х классов общеобразовательных организаций по ППЭ для проведения МПЭ по математике 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022</w:t>
            </w:r>
          </w:p>
          <w:p>
            <w:pPr>
              <w:pStyle w:val="Normal"/>
              <w:ind w:right="-730" w:hanging="0"/>
              <w:rPr/>
            </w:pPr>
            <w:r>
              <w:rPr/>
              <w:t>СОШ №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Гимназия №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63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2 + 2 ПС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ЧОУ «Новый пут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023 </w:t>
            </w:r>
          </w:p>
          <w:p>
            <w:pPr>
              <w:pStyle w:val="Normal"/>
              <w:ind w:right="-730" w:hanging="0"/>
              <w:rPr/>
            </w:pPr>
            <w:r>
              <w:rPr/>
              <w:t>СОШ № 9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2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3 + 1 ПС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9 + 1 ПС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ЧОУ «Развит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024 </w:t>
            </w:r>
          </w:p>
          <w:p>
            <w:pPr>
              <w:pStyle w:val="Normal"/>
              <w:ind w:right="-730" w:hanging="0"/>
              <w:rPr/>
            </w:pPr>
            <w:r>
              <w:rPr/>
              <w:t>СОШ № 18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4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Лиц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027</w:t>
            </w:r>
          </w:p>
          <w:p>
            <w:pPr>
              <w:pStyle w:val="Normal"/>
              <w:ind w:right="-730" w:hanging="0"/>
              <w:rPr/>
            </w:pPr>
            <w:r>
              <w:rPr/>
              <w:t>СОШ № 4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12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6 + 2 ПС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45 + 1 ПС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Ш № 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Главный специалист                                                                          Н.В. Булат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7:00Z</dcterms:created>
  <dc:creator>konstantinova_n_a</dc:creator>
  <dc:description/>
  <cp:keywords/>
  <dc:language>en-US</dc:language>
  <cp:lastModifiedBy>АМУК</cp:lastModifiedBy>
  <cp:lastPrinted>2014-03-04T10:52:00Z</cp:lastPrinted>
  <dcterms:modified xsi:type="dcterms:W3CDTF">2014-03-04T07:55:00Z</dcterms:modified>
  <cp:revision>3</cp:revision>
  <dc:subject/>
  <dc:title>               ПРИЛОЖЕНИЕ № 10</dc:title>
</cp:coreProperties>
</file>