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1"/>
        <w:gridCol w:w="5386"/>
      </w:tblGrid>
      <w:tr>
        <w:trPr>
          <w:trHeight w:val="110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В 2014 году в КИМах по математике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принципиальных изменений нет.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Будь внимателен!!!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4F6228"/>
              </w:rPr>
            </w:pPr>
            <w:r>
              <w:rPr>
                <w:color w:val="4F6228"/>
              </w:rPr>
              <w:t xml:space="preserve">1. Добавлено задание базового уровня сложности (код 2.1.12 по КЭС, код 6.1. по КТ) с кратким ответом, проверяющее практические навыки применения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4F6228"/>
              </w:rPr>
            </w:pPr>
            <w:r>
              <w:rPr>
                <w:color w:val="4F6228"/>
              </w:rPr>
              <w:t xml:space="preserve">математики в повседневной жизни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4F6228"/>
              </w:rPr>
            </w:pPr>
            <w:r>
              <w:rPr>
                <w:color w:val="4F6228"/>
              </w:rPr>
              <w:t xml:space="preserve">2. Изменён порядок заданий в экзаменационной работе (задание по теории вероятностей перенесено на позицию 6, задания по геометрии перенесены на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4F6228"/>
              </w:rPr>
            </w:pPr>
            <w:r>
              <w:rPr>
                <w:color w:val="4F6228"/>
              </w:rPr>
              <w:t xml:space="preserve">позиции 5, 8, 10, 13)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4F6228"/>
              </w:rPr>
            </w:pPr>
            <w:r>
              <w:rPr>
                <w:color w:val="4F6228"/>
              </w:rPr>
              <w:t xml:space="preserve">3. Без изменения сложности расширена тематика заданий С1, С3, С5, С6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4F6228"/>
              </w:rPr>
            </w:pPr>
            <w:r>
              <w:rPr>
                <w:color w:val="4F6228"/>
              </w:rPr>
              <w:t>4. Без изменения сложности расширена тематика задания С4 – в этом задании может присутствовать пункт на доказательство геометрического факта.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4F6228"/>
              </w:rPr>
            </w:pPr>
            <w:r>
              <w:rPr>
                <w:color w:val="4F6228"/>
              </w:rPr>
              <w:t xml:space="preserve">5. Изменено содержание 1 и 2 частей экзаменационной работы:  работа состоит из двух частей, которые различаются по  содержанию,  сложности  и  числу  заданий.  Определяющим  признаком каждой части работы является форма заданий: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4F6228"/>
              </w:rPr>
            </w:pPr>
            <w:r>
              <w:rPr>
                <w:color w:val="4F6228"/>
              </w:rPr>
              <w:t>–</w:t>
            </w:r>
            <w:r>
              <w:rPr>
                <w:rFonts w:eastAsia="Calibri" w:cs="Calibri"/>
                <w:color w:val="4F6228"/>
              </w:rPr>
              <w:t xml:space="preserve"> </w:t>
            </w:r>
            <w:r>
              <w:rPr>
                <w:color w:val="4F6228"/>
              </w:rPr>
              <w:t xml:space="preserve">часть 1 содержит 10 заданий (задания В1–В10) с кратким ответом базового уровня сложности;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4F6228"/>
              </w:rPr>
            </w:pPr>
            <w:r>
              <w:rPr>
                <w:color w:val="4F6228"/>
              </w:rPr>
              <w:t>–</w:t>
            </w:r>
            <w:r>
              <w:rPr>
                <w:rFonts w:eastAsia="Calibri" w:cs="Calibri"/>
                <w:color w:val="4F6228"/>
              </w:rPr>
              <w:t xml:space="preserve"> </w:t>
            </w:r>
            <w:r>
              <w:rPr>
                <w:color w:val="4F6228"/>
              </w:rPr>
              <w:t xml:space="preserve">часть 2 содержит пять заданий (задания В11–В15) с кратким ответом и шесть заданий (задания С1–С6) с развёрнутым ответом повышенного и высокого уровней сложности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color w:val="943634"/>
              </w:rPr>
              <w:t xml:space="preserve">Задания  В1–В10  предназначены  для  определения  математических  компетентностей выпускников  на базовом уровне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rFonts w:eastAsia="Calibri" w:cs="Calibri"/>
                <w:color w:val="943634"/>
              </w:rPr>
              <w:t xml:space="preserve">     </w:t>
            </w:r>
            <w:r>
              <w:rPr>
                <w:color w:val="943634"/>
                <w:u w:val="single"/>
              </w:rPr>
              <w:t>Задание с кратким ответом считается выполненным, если верный ответ зафиксирован в бланке ответов №1 в той форме, которая предусмотрена инструкцией по выполнению задания.</w:t>
            </w:r>
            <w:r>
              <w:rPr>
                <w:color w:val="943634"/>
              </w:rPr>
              <w:t xml:space="preserve"> </w:t>
            </w:r>
            <w:r>
              <w:rPr>
                <w:b/>
                <w:color w:val="943634"/>
              </w:rPr>
              <w:t>Ответом на</w:t>
            </w:r>
            <w:r>
              <w:rPr>
                <w:color w:val="943634"/>
              </w:rPr>
              <w:t xml:space="preserve"> задания </w:t>
            </w:r>
            <w:r>
              <w:rPr>
                <w:b/>
                <w:color w:val="943634"/>
              </w:rPr>
              <w:t>В1–В15</w:t>
            </w:r>
            <w:r>
              <w:rPr>
                <w:color w:val="943634"/>
              </w:rPr>
              <w:t xml:space="preserve"> является </w:t>
            </w:r>
            <w:r>
              <w:rPr>
                <w:b/>
                <w:color w:val="943634"/>
                <w:u w:val="single"/>
              </w:rPr>
              <w:t>целое число или конечная десятичная дробь</w:t>
            </w:r>
            <w:r>
              <w:rPr>
                <w:color w:val="94363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color w:val="943634"/>
                <w:sz w:val="10"/>
                <w:szCs w:val="10"/>
              </w:rPr>
            </w:pPr>
            <w:r>
              <w:rPr>
                <w:color w:val="943634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color w:val="943634"/>
              </w:rPr>
            </w:pPr>
            <w:r>
              <w:rPr>
                <w:color w:val="943634"/>
                <w:lang w:val="en-US" w:eastAsia="en-US"/>
              </w:rPr>
              <w:drawing>
                <wp:inline distT="0" distB="0" distL="0" distR="0">
                  <wp:extent cx="1938020" cy="10725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12" t="32101" r="60330" b="52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color w:val="943634"/>
              </w:rPr>
            </w:pPr>
            <w:r>
              <w:rPr>
                <w:color w:val="943634"/>
              </w:rPr>
              <w:t xml:space="preserve">Задания С1–С6 с развёрнутым ответом (С1-С4 повышенного и С5-С6 высокого  уровня  сложности), предназначены для более точной дифференциации абитуриентов вузов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color w:val="943634"/>
                <w:u w:val="single"/>
              </w:rPr>
              <w:t>При  выполнении  заданий  с  развёрнутым  ответом</w:t>
            </w:r>
            <w:r>
              <w:rPr>
                <w:color w:val="943634"/>
              </w:rPr>
              <w:t xml:space="preserve">  в бланке ответов № 2 должно быть записано </w:t>
            </w:r>
            <w:r>
              <w:rPr>
                <w:b/>
                <w:color w:val="943634"/>
                <w:u w:val="single"/>
              </w:rPr>
              <w:t>полное</w:t>
            </w:r>
            <w:r>
              <w:rPr>
                <w:color w:val="943634"/>
              </w:rPr>
              <w:t xml:space="preserve"> обоснованное </w:t>
            </w:r>
            <w:r>
              <w:rPr>
                <w:b/>
                <w:color w:val="943634"/>
                <w:u w:val="single"/>
              </w:rPr>
              <w:t>решение и ответ</w:t>
            </w:r>
            <w:r>
              <w:rPr>
                <w:color w:val="943634"/>
              </w:rPr>
              <w:t xml:space="preserve"> для каждой задачи.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265239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45" t="46363" r="3869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color w:val="403152"/>
                <w:u w:val="single"/>
              </w:rPr>
            </w:pPr>
            <w:r>
              <w:rPr>
                <w:b/>
                <w:color w:val="403152"/>
                <w:u w:val="single"/>
              </w:rPr>
              <w:t>Содержание экзаменационной работы дает возможность достаточно полно проверить комплекс умений по предмету: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/>
            </w:pPr>
            <w:r>
              <w:rPr>
                <w:rFonts w:cs="Calibri"/>
                <w:b/>
                <w:color w:val="403152"/>
              </w:rPr>
              <w:t></w:t>
            </w:r>
            <w:r>
              <w:rPr>
                <w:rFonts w:eastAsia="Calibri" w:cs="Calibri"/>
                <w:b/>
                <w:color w:val="403152"/>
              </w:rPr>
              <w:t xml:space="preserve">  </w:t>
            </w:r>
            <w:r>
              <w:rPr>
                <w:rFonts w:cs="Calibri"/>
                <w:b/>
                <w:color w:val="403152"/>
              </w:rPr>
              <w:t xml:space="preserve">умение использовать приобретённые знания и умения в практической </w:t>
            </w:r>
            <w:r>
              <w:rPr>
                <w:b/>
                <w:color w:val="403152"/>
              </w:rPr>
              <w:t xml:space="preserve">деятельности и повседневной жизни (В1, В2, В3, В4, В12);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  <w:lang w:val="en-US" w:eastAsia="en-US"/>
              </w:rPr>
            </w:pPr>
            <w:r>
              <w:rPr>
                <w:b/>
                <w:color w:val="4031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430</wp:posOffset>
                      </wp:positionV>
                      <wp:extent cx="3215005" cy="8261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5160" cy="82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right="-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дна таблетка лекарства весит 70 мг и содержит 4% активного вещества. Ребёнку в возрасте до 6 месяцев врач прописывает 1,05 мг активного вещества на каждый килограмм веса в сутки. Сколько таблеток этого лекарства следует дать ребёнку в возрасте пяти месяцев и весом 8 кг в течение суток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0.9pt;width:253.1pt;height: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дна таблетка лекарства весит 70 мг и содержит 4% активного вещества. Ребёнку в возрасте до 6 месяцев врач прописывает 1,05 мг активного вещества на каждый килограмм веса в сутки. Сколько таблеток этого лекарства следует дать ребёнку в возрасте пяти месяцев и весом 8 кг в течение суток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55880</wp:posOffset>
                      </wp:positionV>
                      <wp:extent cx="1557020" cy="395605"/>
                      <wp:effectExtent l="5080" t="5715" r="5715" b="36239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000" cy="39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tLeast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айдите значение выражения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lo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240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log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375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tLeast" w:line="204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lo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lo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,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2pt;margin-top:4.4pt;width:122.55pt;height:3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йдите значение выражения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lo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240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lo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37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,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color w:val="403152"/>
              </w:rPr>
              <w:t></w:t>
            </w:r>
            <w:r>
              <w:rPr>
                <w:rFonts w:eastAsia="Calibri" w:cs="Calibri"/>
                <w:b/>
                <w:color w:val="403152"/>
              </w:rPr>
              <w:t xml:space="preserve">  </w:t>
            </w:r>
            <w:r>
              <w:rPr>
                <w:rFonts w:cs="Calibri"/>
                <w:b/>
                <w:color w:val="403152"/>
              </w:rPr>
              <w:t xml:space="preserve">умение выполнять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 xml:space="preserve">вычисления и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 xml:space="preserve">преобразования (В11);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rFonts w:cs="Calibri"/>
                <w:b/>
                <w:b/>
                <w:color w:val="403152"/>
                <w:sz w:val="16"/>
                <w:szCs w:val="16"/>
              </w:rPr>
            </w:pPr>
            <w:r>
              <w:rPr>
                <w:rFonts w:cs="Calibri"/>
                <w:b/>
                <w:color w:val="40315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03835</wp:posOffset>
                      </wp:positionV>
                      <wp:extent cx="2001520" cy="2673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айдите корень уравнения 6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-6+х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=36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pt;margin-top:16.05pt;width:157.5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йдите корень уравнения 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6+х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=3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color w:val="403152"/>
              </w:rPr>
              <w:t></w:t>
            </w:r>
            <w:r>
              <w:rPr>
                <w:rFonts w:eastAsia="Calibri" w:cs="Calibri"/>
                <w:b/>
                <w:color w:val="403152"/>
              </w:rPr>
              <w:t xml:space="preserve">  </w:t>
            </w:r>
            <w:r>
              <w:rPr>
                <w:rFonts w:cs="Calibri"/>
                <w:b/>
                <w:color w:val="403152"/>
              </w:rPr>
              <w:t xml:space="preserve">уметь решать уравнения и неравенства (В7, С1, С3, С5);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9525</wp:posOffset>
                      </wp:positionV>
                      <wp:extent cx="1517650" cy="23564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2356560"/>
                              </a:xfrm>
                              <a:custGeom>
                                <a:avLst/>
                                <a:gdLst>
                                  <a:gd name="textAreaLeft" fmla="*/ 41760 w 860400"/>
                                  <a:gd name="textAreaRight" fmla="*/ 818640 w 860400"/>
                                  <a:gd name="textAreaTop" fmla="*/ 41760 h 1335960"/>
                                  <a:gd name="textAreaBottom" fmla="*/ 1294200 h 133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5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934"/>
                                    </a:lnTo>
                                    <a:arcTo wR="3600" hR="3600" stAng="10800000" swAng="-5400000"/>
                                    <a:lnTo>
                                      <a:pt x="18000" y="335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right="-11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На рисунке изображён график у=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'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) производной функции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 xml:space="preserve">), определённой на интервале (-2;9). В какой точке отрезка [2;8] функция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ru-RU"/>
                                    </w:rPr>
                                    <w:t>)  принимает наименьшее значение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1pt;margin-top:0.75pt;width:119.45pt;height:18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11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 рисунке изображён график у=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'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) производной функц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), определённой на интервале (-2;9). В какой точке отрезка [2;8] функция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)  принимает наименьшее значение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color w:val="403152"/>
              </w:rPr>
              <w:t></w:t>
            </w:r>
            <w:r>
              <w:rPr>
                <w:rFonts w:eastAsia="Calibri" w:cs="Calibri"/>
                <w:b/>
                <w:color w:val="403152"/>
              </w:rPr>
              <w:t xml:space="preserve">  </w:t>
            </w:r>
            <w:r>
              <w:rPr>
                <w:rFonts w:cs="Calibri"/>
                <w:b/>
                <w:color w:val="403152"/>
              </w:rPr>
              <w:t>ум</w:t>
            </w:r>
            <w:r>
              <w:rPr>
                <w:b/>
                <w:color w:val="403152"/>
              </w:rPr>
              <w:t xml:space="preserve">еть выполнять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действия с функциями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(В9, В15);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  <w:sz w:val="16"/>
                <w:szCs w:val="16"/>
              </w:rPr>
            </w:pPr>
            <w:r>
              <w:rPr>
                <w:b/>
                <w:color w:val="40315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/>
            </w:pPr>
            <w:r>
              <w:rPr>
                <w:rFonts w:cs="Calibri"/>
                <w:b/>
                <w:color w:val="403152"/>
              </w:rPr>
              <w:t></w:t>
            </w:r>
            <w:r>
              <w:rPr>
                <w:rFonts w:eastAsia="Calibri" w:cs="Calibri"/>
                <w:b/>
                <w:color w:val="403152"/>
              </w:rPr>
              <w:t xml:space="preserve">  </w:t>
            </w:r>
            <w:r>
              <w:rPr>
                <w:rFonts w:cs="Calibri"/>
                <w:b/>
                <w:color w:val="403152"/>
              </w:rPr>
              <w:t xml:space="preserve">уметь выполнять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rFonts w:cs="Calibri"/>
                <w:b/>
                <w:b/>
                <w:color w:val="403152"/>
              </w:rPr>
            </w:pPr>
            <w:r>
              <w:rPr>
                <w:rFonts w:cs="Calibri"/>
                <w:b/>
                <w:color w:val="403152"/>
              </w:rPr>
              <w:t xml:space="preserve">действия с геометрическими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/>
            </w:pPr>
            <w:r>
              <w:rPr>
                <w:rFonts w:cs="Calibri"/>
                <w:b/>
                <w:color w:val="403152"/>
              </w:rPr>
              <w:t xml:space="preserve">фигурами, координатами </w:t>
            </w:r>
            <w:r>
              <w:rPr>
                <w:b/>
                <w:color w:val="403152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 xml:space="preserve">векторами (В5, В8, В10, В13,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52400</wp:posOffset>
                      </wp:positionV>
                      <wp:extent cx="1561465" cy="13176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131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right="-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В треугольнике АВС АС=ВС, АВ=20, высота АН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вна 8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Найдите синус угла ВА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54" w:after="280" w:lineRule="atLeast" w:line="20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12pt;width:122.9pt;height:10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В треугольнике АВС АС=ВС, АВ=20, высота АН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авна 8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Найдите синус угла В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280" w:lineRule="atLeast" w:line="20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403152"/>
              </w:rPr>
              <w:t xml:space="preserve">С2, С4);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b/>
                <w:b/>
                <w:color w:val="403152"/>
                <w:sz w:val="16"/>
                <w:szCs w:val="16"/>
              </w:rPr>
            </w:pPr>
            <w:r>
              <w:rPr>
                <w:b/>
                <w:color w:val="40315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8935</wp:posOffset>
                      </wp:positionV>
                      <wp:extent cx="3192145" cy="8083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2120" cy="80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310" w:leader="none"/>
                                      <w:tab w:val="left" w:pos="1366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42" w:right="-8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Байдарка в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вышла из пункта А в пункт В, расположенный в 15 км от А. Пробыв в пункте В 1 час 20 минут, байдарка отправилась назад и вернулась в пункт А в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16:0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ru-RU" w:bidi="ar-SA"/>
                                    </w:rPr>
                                    <w:t> того же дня. Определите (в км/ч) собственную скорость байдарки, если известно, что скорость течения реки равна 2 км/ч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5pt;margin-top:29.05pt;width:251.3pt;height:63.6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310" w:leader="none"/>
                                <w:tab w:val="left" w:pos="136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142" w:right="-8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Байдарка в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10: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вышла из пункта А в пункт В, расположенный в 15 км от А. Пробыв в пункте В 1 час 20 минут, байдарка отправилась назад и вернулась в пункт А в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16: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ru-RU" w:bidi="ar-SA"/>
                              </w:rPr>
                              <w:t> того же дня. Определите (в км/ч) собственную скорость байдарки, если известно, что скорость течения реки равна 2 км/ч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color w:val="403152"/>
              </w:rPr>
              <w:t></w:t>
            </w:r>
            <w:r>
              <w:rPr>
                <w:rFonts w:eastAsia="Calibri" w:cs="Calibri"/>
                <w:b/>
                <w:color w:val="403152"/>
              </w:rPr>
              <w:t xml:space="preserve">  </w:t>
            </w:r>
            <w:r>
              <w:rPr>
                <w:rFonts w:cs="Calibri"/>
                <w:b/>
                <w:color w:val="403152"/>
              </w:rPr>
              <w:t>уметь строить и исследовать математические модели (В6,В14, С6).</w:t>
            </w:r>
          </w:p>
        </w:tc>
      </w:tr>
      <w:tr>
        <w:trPr>
          <w:trHeight w:val="110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ЕГЭ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 55 минут (235 минут)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5" w:hanging="0"/>
              <w:rPr/>
            </w:pPr>
            <w:r>
              <w:rPr>
                <w:sz w:val="28"/>
                <w:szCs w:val="28"/>
              </w:rPr>
              <w:t xml:space="preserve">Необходимые  справочные  материалы  выдаются  вместе  с  текстом экзаменационной  работы.  При  выполнении  заданий  </w:t>
            </w:r>
            <w:r>
              <w:rPr>
                <w:b/>
                <w:sz w:val="28"/>
                <w:szCs w:val="28"/>
                <w:u w:val="single"/>
              </w:rPr>
              <w:t>разрешается пользоваться линейк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8370" cy="187833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687830</wp:posOffset>
                  </wp:positionV>
                  <wp:extent cx="1461135" cy="1337310"/>
                  <wp:effectExtent l="0" t="0" r="0" b="0"/>
                  <wp:wrapNone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61290</wp:posOffset>
                      </wp:positionV>
                      <wp:extent cx="2749550" cy="1307465"/>
                      <wp:effectExtent l="12700" t="13335" r="13335" b="527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9680" cy="1307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4d09a"/>
                              </a:solidFill>
                              <a:ln w="255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ИМАНИЕ!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Calibri" w:hAnsi="Calibri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Запрещаетс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iCs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меть при себе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 (или) использоват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о время проведения ЕГЭ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u w:val="single"/>
                                      <w:rFonts w:ascii="Calibri" w:hAnsi="Calibri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мобильные телефоны, иные средства связи и справочную литератур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паргалк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f4d09a" stroked="t" o:allowincell="t" style="position:absolute;margin-left:15.5pt;margin-top:12.7pt;width:216.45pt;height:102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НИМАНИЕ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Запрещае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еть при себ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и (или) использов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 время проведения ЕГ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мобильные телефоны, иные средства связи и справочную литерату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паргал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b2f65"/>
                      <v:stroke color="#ff6600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1584960</wp:posOffset>
                  </wp:positionV>
                  <wp:extent cx="1445895" cy="144018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ивания заданий варианта контрольных измерительных материалов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авильное  решение  каждого  из  заданий  В1–В15  оценивается 1 баллом.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/>
            </w:pPr>
            <w:r>
              <w:rPr/>
              <w:t xml:space="preserve">Задание  считается  выполненным  верно,  если  экзаменуемый  дал правильный ответ в виде целого числа или конечной десятичной дроби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ешения заданий с развёрнутым ответом оцениваются от 0 до 4 баллов.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/>
            </w:pPr>
            <w:r>
              <w:rPr/>
              <w:t xml:space="preserve">Полное  правильное  решение  каждого  из  заданий  С1 и  С2 оценивается 2 баллами, каждого из заданий С3 и С4 – 3 баллами, каждого из заданий С5 и С6 – 4 баллами. Проверка  заданий  С1–С6  проводится  экспертами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Максимальный первичный балл за всю работу– 33. Первичные баллы переводятся  в  итоговые  по 100-балльной шкале и фиксируются в  свидетельстве  о  результатах  ЕГЭ.  В  свидетельство  выставляются результаты  ЕГЭ  по  математике  при  условии, если выпускник набрал количество  итоговых баллов не ниже минимального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sz w:val="4"/>
                <w:szCs w:val="4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</w:rPr>
              <w:t>В 2014 году проходной балл по математике 24.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лезные сайты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://fipi.ru/</w:t>
              </w:r>
            </w:hyperlink>
            <w:r>
              <w:rPr/>
              <w:t xml:space="preserve"> - демоверсии и т.д.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://ege.edu.ru/</w:t>
              </w:r>
            </w:hyperlink>
            <w:r>
              <w:rPr/>
              <w:t xml:space="preserve"> - официальный портал ЕГЭ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exla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материалы для подготовки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открытый банк заданий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100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видеоуроки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hyperlink r:id="rId12">
              <w:r>
                <w:rPr>
                  <w:rStyle w:val="InternetLink"/>
                </w:rPr>
                <w:t>http://4ege.ru</w:t>
              </w:r>
            </w:hyperlink>
            <w:r>
              <w:rPr/>
              <w:t xml:space="preserve"> – разбор заданий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8105" cy="142811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8545" cy="97536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91" t="24261" r="65621" b="59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/>
              <w:t>МО город Армавир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ЕДИНЫЙ ГОСУДАРСТВЕННЫЙ ЭКЗАМЕН ПО МАТЕМАТИКЕ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96520</wp:posOffset>
                  </wp:positionV>
                  <wp:extent cx="2038985" cy="1535430"/>
                  <wp:effectExtent l="0" t="0" r="0" b="0"/>
                  <wp:wrapNone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Mn">
    <w:name w:val="mn"/>
    <w:basedOn w:val="DefaultParagraphFont"/>
    <w:qFormat/>
    <w:rPr>
      <w:rFonts w:cs="Times New Roman"/>
    </w:rPr>
  </w:style>
  <w:style w:type="character" w:styleId="Mo">
    <w:name w:val="mo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://ege.edu.ru/" TargetMode="External"/><Relationship Id="rId9" Type="http://schemas.openxmlformats.org/officeDocument/2006/relationships/hyperlink" Target="http://lexlarin.net/" TargetMode="External"/><Relationship Id="rId10" Type="http://schemas.openxmlformats.org/officeDocument/2006/relationships/hyperlink" Target="http://mathege.ru/" TargetMode="External"/><Relationship Id="rId11" Type="http://schemas.openxmlformats.org/officeDocument/2006/relationships/hyperlink" Target="http://100ege.ru/" TargetMode="External"/><Relationship Id="rId12" Type="http://schemas.openxmlformats.org/officeDocument/2006/relationships/hyperlink" Target="http://4ege.ru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0:00Z</dcterms:created>
  <dc:creator>Елена Станиславовна</dc:creator>
  <dc:description/>
  <cp:keywords/>
  <dc:language>en-US</dc:language>
  <cp:lastModifiedBy>Елена Станиславовна</cp:lastModifiedBy>
  <cp:lastPrinted>2013-12-03T14:56:00Z</cp:lastPrinted>
  <dcterms:modified xsi:type="dcterms:W3CDTF">2013-12-03T11:58:00Z</dcterms:modified>
  <cp:revision>6</cp:revision>
  <dc:subject/>
  <dc:title/>
</cp:coreProperties>
</file>