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561975</wp:posOffset>
            </wp:positionV>
            <wp:extent cx="542925" cy="7334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АРМАВИР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.10.2013 г.</w:t>
        <w:tab/>
        <w:tab/>
        <w:tab/>
        <w:tab/>
        <w:tab/>
        <w:tab/>
        <w:tab/>
        <w:t xml:space="preserve">        № 845</w:t>
      </w:r>
    </w:p>
    <w:p>
      <w:pPr>
        <w:pStyle w:val="Normal"/>
        <w:jc w:val="center"/>
        <w:rPr/>
      </w:pPr>
      <w:r>
        <w:rPr/>
        <w:t>г. Армавир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right="-57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</w:r>
    </w:p>
    <w:p>
      <w:pPr>
        <w:pStyle w:val="TextBody"/>
        <w:spacing w:before="0" w:after="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лана проведения информационно-разъяснительной работы о порядке проведения государственной итоговой аттестации выпускников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классов общеобразовате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Армави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3-2014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ind w:right="99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организации качественной подготовки и проведения в 2013-2014 учебном году государственной итоговой аттестации обучающихся, освоивших   образовательные   программы   основного   общего  образования  п р и к а з ы в а ю:</w:t>
      </w:r>
    </w:p>
    <w:p>
      <w:pPr>
        <w:pStyle w:val="Normal"/>
        <w:ind w:right="99" w:hanging="180"/>
        <w:jc w:val="both"/>
        <w:rPr/>
      </w:pPr>
      <w:r>
        <w:rPr>
          <w:sz w:val="28"/>
          <w:szCs w:val="28"/>
        </w:rPr>
        <w:tab/>
        <w:tab/>
        <w:t xml:space="preserve">1. Утвердить план проведения информационно-разъяснительной работы о порядке проведения государственной итоговой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общеобразовательных учреждений муниципального образования город Армавир в 2013-2014 учебном году 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уководителям общеобразовательных учреждений  руководствоваться в работе настоящим приказом и использовать максимальные возможности для проведения качественной информационно-разъяснительной работы среди учащихся, родителей, учителей.</w:t>
      </w:r>
    </w:p>
    <w:p>
      <w:pPr>
        <w:pStyle w:val="Normal"/>
        <w:ind w:left="180" w:right="99" w:firstLine="528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выполнением  настоящего приказа возложить на главного специалиста управления образования, муниципального координатора ГИА - 9 Н.В. Булат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Приказ вступает в силу со дня его подписа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 Армавир                                                               Д.А. Товстоля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ё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м специалистом 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 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 Армавир                                                               Н.В. Булато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бразования город Армави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 01.10.2013 г. № 8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 xml:space="preserve">проведения информационно-разъяснительной работы о порядке проведения  государственной итоговой аттестации выпускников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классов общеобразовательных учреждений муниципального образования город Армавир в 2013-2014 учебном году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tbl>
      <w:tblPr>
        <w:tblW w:w="10349" w:type="dxa"/>
        <w:jc w:val="left"/>
        <w:tblInd w:w="-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754"/>
        <w:gridCol w:w="1951"/>
        <w:gridCol w:w="216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№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Мероприятия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Исполнители 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. Информационно-методическое сопровожде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системы распространения информации через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формационно-методические семинары с различными категориями педработник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стречи, беседы с учащимися выпускных класс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формирование родителей и общественности через публикации в местной печати, радио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-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това Н.В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ова О.В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истематическое оформление сменных  тематических стендов по ГИА-9 для учащихся и их родител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обновления региональной и федеральной нормативной ба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това Н.В.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формление тематических стендов  в предметных кабинетах «Готовимся к ГИА-9 по…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амяток и листовок для выпускников и их родителей об особенностях проведения ГИА - 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екабрь 2013г. -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прель 2014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това Н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конкурс на «Лучший предметный буклет по подготовке к ГИА-9» (буклеты разрабатывают учителя-предметники с общими рекомендациями по подготовке к предмету или конкретно к определенному заданию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-декабрь 2013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това Н.В., руководители О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телефонов «горячей линии» - 37277 по вопросам проведения ГИА-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Октябрь 2013г. – июнь 2014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това Н.В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Cs/>
                <w:iCs/>
                <w:sz w:val="26"/>
                <w:szCs w:val="26"/>
              </w:rPr>
              <w:t>Размещение на школьных сайтах нормативных  документов по  государственной итоговой аттестации обучающихся, освоивших основные общеобразовательные программы  основного общего образо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У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>. Организационное сопровожде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ученических и родительских собраний в ОУ для освещения вопросов, связанных с проведением ГИА-9 и ознакомления с созданной в городе сетью профильного обуч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еминаров-совещаний для руководителей и заместителей директоров ОУ по изучению нормативно-правовых документов, регламентирующих проведение ГИА-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месяц в течение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това Н.В.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зъяснительной работы с выпускниками  с ограниченными возможностями здоровья, их родителями о предоставлении особых условий при сдаче ГИА-9 при наличии необходимых документ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апрель 2014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това Н.В., руководители О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городского родительского собрания: «Особенности проведения государственной итоговой аттестации выпускников 9-х классов в 2014 году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арт, 2014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това Н.В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библиотек ОУ в качестве ресурсно-информационного центра по подготовке к ГИА-9, предоставление доступа к сети Интер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Информирование выпускников о возможностях выбора дальнейшего образовательного пути: 10 классы (профильные и универсального), учреждения  СП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До 20.04.2014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това Н.В.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У пробных экзаменов по русскому языку и математике с целью ознакомления с процедурой сдачи экзамен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арт-апрель, 2014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инструктивных совещаний с участниками государственной итоговой аттестации выпускников 9-х классов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ай – июнь 2014 г.</w:t>
            </w:r>
          </w:p>
          <w:p>
            <w:pPr>
              <w:pStyle w:val="Normal"/>
              <w:spacing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това Н.В.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>. Контроль за проведением информационно-разъяснительной работ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существление контроля за подготовкой к проведению ГИА-9 в 2014 году в общеобразовательных учреждениях</w:t>
            </w:r>
          </w:p>
          <w:p>
            <w:pPr>
              <w:pStyle w:val="Normal"/>
              <w:spacing w:before="28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о плану работы  управления образования на 2013-2014 уч. год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това Н.В.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V</w:t>
            </w:r>
            <w:r>
              <w:rPr>
                <w:b/>
                <w:sz w:val="26"/>
                <w:szCs w:val="26"/>
              </w:rPr>
              <w:t>. Анализ информированности выпускников и их родителей об особенностях проведения ГИА-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опросных материалов для ОУ о проведении анализа информированности выпускников об особенностях проведения ГИА-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Январь, 2014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това Н.В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ализа информированности выпускников об особенностях проведения ГИА-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До 15.03.2014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това Н.В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Проведение совещания с представителями ОУ по итогам анализа эффективности проведенной информационно-разъяснительной работы с выпускниками об особенностях проведения ГИА в 2014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До 21.03.2014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това Н.В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очное собеседование с заместителями директоров по учебной работе ОУ по вопросам информирования выпускников об особенностях проведения ГИА-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това Н.В.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left="-480" w:hanging="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left="-480" w:hanging="0"/>
        <w:jc w:val="both"/>
        <w:rPr/>
      </w:pPr>
      <w:r>
        <w:rPr>
          <w:iCs/>
          <w:sz w:val="26"/>
          <w:szCs w:val="26"/>
        </w:rPr>
        <w:t>Главный специалист управления                                                                           Н.В. Булатова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2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0" w:hanging="0"/>
      <w:rPr>
        <w:sz w:val="16"/>
        <w:szCs w:val="16"/>
      </w:rPr>
    </w:pPr>
    <w:r>
      <w:rPr>
        <w:sz w:val="16"/>
        <w:szCs w:val="16"/>
      </w:rPr>
      <w:t>ООО «Виннер»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56:00Z</dcterms:created>
  <dc:creator>konstantinova_n_a</dc:creator>
  <dc:description/>
  <cp:keywords/>
  <dc:language>en-US</dc:language>
  <cp:lastModifiedBy>АМУК</cp:lastModifiedBy>
  <cp:lastPrinted>2013-10-02T16:19:00Z</cp:lastPrinted>
  <dcterms:modified xsi:type="dcterms:W3CDTF">2013-10-23T06:49:00Z</dcterms:modified>
  <cp:revision>5</cp:revision>
  <dc:subject/>
  <dc:title>               ПРИЛОЖЕНИЕ № 10</dc:title>
</cp:coreProperties>
</file>