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 город  Армавир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Д.А. Товстоля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по повышению качества подготовки к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ускников 9-х классов МБОУ-ООШ № 21 (малокомплектной сельской школы) муниципального образования город Армавир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твержден приказом управления образования от 11.10.2013 г. № 88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286"/>
        <w:gridCol w:w="3269"/>
        <w:gridCol w:w="381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системы управления качеством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 планов повышения качества образования в МКШ в управлении образования администрации МО город Армавир и в МБОУ-ООШ № 2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Н.В., муниципальный координатор ГИА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.В., директор ООШ № 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етевого взаимодействия общеобразовательных организаций муниципальной системы образования (по модели: опорная городская школа (МАОУ-СОШ № 7 им. Г.К. Жукова) – малокомплектная сельская школа)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Н.В., муниципальный координатор ГИА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.В., директор ООШ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цев В.Е., директор СОШ № 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онно – контрольная деятельность управления образования (тематическая, оперативная, плановая)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нденций развития качества образования в МКШ. Корректировка индикаторов и показателей Муниципальной системы оценки качества образования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а Е.В., директор МКУ «Аттестационно-диагностический центр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результатов МСОКО на муниципальном уровн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апрель 2014 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а Е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Собеседование с  руководителем ОУ, заместителем директора по УР по выполнению плана по организации работы со слабоуспевающим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Декабрь 2013 г. – март  2014 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столяк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Н.В.</w:t>
            </w:r>
          </w:p>
        </w:tc>
      </w:tr>
      <w:tr>
        <w:trPr/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модели мониторинга  и оценки качества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знаний выпускников 9 класса (по четвертям, по итогам учебного года)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одели мониторинговых исследований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щ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ые  срезовые проверочные тестовые предметные работы в 9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ой  контроль знаний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ение «западающих» тем учебного кур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качества знаний по предметам (с анализом на уровне Центра развития образов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организации дистанционного обучения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йтинг общеобразовательной организации по качеству знаний, результатам ГИ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 в ООШ № 21 модели школьного мониторинга качества образования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обеспеченности ООШ № 21 учебной литературой и пособиям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 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О.В., директор МБУ «Центр развития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реализацией ст. 66 Федерального Закона «Об образовании Российской Федерации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дус Н.Н., главный специалист УО</w:t>
            </w:r>
          </w:p>
        </w:tc>
      </w:tr>
      <w:tr>
        <w:trPr/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звитие педагогического корпуса. Совершенствование методического сопровождения и профессионального образования педагог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рогнозирование повышения квалификации педагогических кадров на муниципальном и школьном уровнях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 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повышения квалификации педкадров в разрезе ООШ № 2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 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и консультации для педагогических работников в межкурсовой период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О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городских методических объединений по внедрению инновационных форм и механизмов в методическую подготовку учителей МКШ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сультаций дифференцированной направленности для учителей, в том числе по вопросам профессиональных затруд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 – классы учителей высшей и первой категории по подготовке к ГИ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экспертизы рабочих программ по предметам и разработка методических рекомендаций по подготовке к ГИА по материалу КИ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совещания по анализу выявленных ГИА пробелов в подготовке обучающихся, коррекции методических приемов и форм организации преподавания предмета (прежде всего математики, русского языка)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в работе информационно-коммуникационных технологий,  повышение ИКТ-компетентност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.В.</w:t>
            </w:r>
          </w:p>
        </w:tc>
      </w:tr>
      <w:tr>
        <w:trPr>
          <w:trHeight w:val="7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атруднений учителей ОУ по организации подготовки слабоуспевающих учащихся к государственной (итоговой) аттест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14 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О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рамках постоянно действующих семинаров для учителей, работающих в 9-х классах, практических, методических семинаров, мастер-классов, тренингов для учителей ООШ № 21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еминара–практикума по ведению диагностических карт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еминара-практикума по работе со слабоуспевающими детьм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14 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учителям-предметникам по разработке индивидуальных программ работы со слабоуспевающими учащимис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3 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О.В. тьюто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подготовку учителей русского языка и обучающихся 9-х классов к проведению экзамена по русскому языку с использованием звуковоспроизводящей аппаратур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-2014г.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мплекс мероприятий для выпускников по подготовке к ГИА-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, групповых занятий (по расписанию), консультаций (по графику) по подготовке к экзамена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3 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огнозируемых неудовлетворительных результатов государственной итоговой аттестации выпускников по русскому языку и математике по результатам краевых и муниципальных диагностических рабо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3 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 течение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математики и русского языка с использованием технологий разноуровневого обучения, а также с использованием информационно-коммуникационных технолог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фференцированных дополнительных занятий по подготовке к ГИА-9, согласно графику ОУ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ифференцированной и индивидуальной работы на уроках, включение посильных заданий в самостоятельную работу слабоуспевающих учащихся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иагностических карт с целью отслеживания динамики успеваемости у слабоуспевающих учащихс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ить за слабоуспевающими выпускниками учителей начальных классов с целью повышения качества уровня чтения и навыков счета, знания таблицы умнож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-2014г.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КД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 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а Е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ых и муниципальных репетиционных работ по русскому языку с использованием звуковоспроизводящей аппаратур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апрель, 2013-2014г.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Н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сихологическая поддержка учащихся, имеющих низкую учебную мотивацию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.В.</w:t>
            </w:r>
          </w:p>
        </w:tc>
      </w:tr>
      <w:tr>
        <w:trPr/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витие форм и технологий дистанционного обуч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истанционного обучения школьников, в том числе детей с ОВЗ,  с использованием информационных ресур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О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одели дистанционного обучения школьников в рамках сетевого взаимодействия базовой школы МАОУ-СОШ № 7 им. Г.К. Жукова и ООШ № 2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цев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О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танционных вебинаров и консультаций для педагогов ООШ № 21 учителями базовой школы по вопросам подготовки к ГИ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 г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, ежемесячн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цев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О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с интеллектуально повышенной мотивацией в дистанционных олимпиадах, конкурсах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О.В.</w:t>
            </w:r>
          </w:p>
        </w:tc>
      </w:tr>
      <w:tr>
        <w:trPr/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7" w:hanging="128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работы с одаренными детьм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 пропаганд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лимпиадного движения школьников  в шко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ных и интеллектуальных конкур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учно-практических конференц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ой и исследовательской деятельност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О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чественной  и эффективной  подготовки обучающихся к участию в предметных олимпиадах разных уровней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О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частия обучающихся школы в интеллектуальных конкурсах, олимпиадах разных уровней, в том числе Интернет-олимпиадах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О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стречи со обучающимися ООШ № 21  представителей общественности, родителей по вопросам качества образования, престижа качественного образования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.В.</w:t>
            </w:r>
          </w:p>
        </w:tc>
      </w:tr>
      <w:tr>
        <w:trPr/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информационно – разъяснительной работы с родителя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овательных потребностей участников образовательного процесса, степени их удовлетворенности качеством результатов и условиями образовательного процесса в ООШ № 2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 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родительских собраний по вопросам качества образования, построения образовательной траектории ребенка, знакомство  родителей с итогами текущей и промежуточной аттестации обучающихся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 в ООШ № 21 для родителе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 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сурсов сайта в целях информирования родителей по вопросам качества знаний, подготовке к ГИ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й и школьной «Горячей линии» для родителей выпускников по вопросам организации и проведения государственной итоговой аттест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 г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4 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ьской общественности в качестве общественных наблюдателей при проведении государственный итоговой аттест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май 2014 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и школьных сайтов для учащихся и родителей «ГИА-9 в 2014 году». Создание и функционирование системы получения информации с использованием Интернет- ресурс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 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Н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информационно-методических материалов по работе со слабоуспевающим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О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сультационных центров на базе ООШ № 21 для слабоуспевающими выпускников и родителе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 2013 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Н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работы со слабоуспевающим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апрель, 2013-2014 г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а Е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слабоуспевающих учащихся об успеваемости по итогам четверти, полугодий, г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январь, март, 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2014г.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 образования                                                                                                        Н.В. Булатова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35:00Z</dcterms:created>
  <dc:creator>admin</dc:creator>
  <dc:description/>
  <cp:keywords/>
  <dc:language>en-US</dc:language>
  <cp:lastModifiedBy>АМУК</cp:lastModifiedBy>
  <cp:lastPrinted>2013-11-19T15:40:00Z</cp:lastPrinted>
  <dcterms:modified xsi:type="dcterms:W3CDTF">2013-12-12T09:45:00Z</dcterms:modified>
  <cp:revision>11</cp:revision>
  <dc:subject/>
  <dc:title>План повышения качества образования обучающихся общеобразовательных учреждений Родниковского муниципального района на 2012-2013 г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