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14 г.</w:t>
        <w:tab/>
        <w:tab/>
        <w:tab/>
        <w:tab/>
        <w:tab/>
        <w:t xml:space="preserve">   </w:t>
        <w:tab/>
        <w:tab/>
        <w:t xml:space="preserve">                 № 266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муниципальных проб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аменов по подготовке выпускников 11-х классов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й итоговой аттестации в форме ЕГЭ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79"/>
        <w:jc w:val="both"/>
        <w:rPr/>
      </w:pPr>
      <w:r>
        <w:rPr>
          <w:sz w:val="28"/>
          <w:szCs w:val="28"/>
        </w:rPr>
        <w:t>Во исполнение приказов управления образования  от 3 марта 2014 года № 194 «</w:t>
      </w:r>
      <w:r>
        <w:rPr>
          <w:bCs/>
          <w:color w:val="000000"/>
          <w:sz w:val="28"/>
          <w:szCs w:val="28"/>
        </w:rPr>
        <w:t xml:space="preserve">О проведении муниципального пробного экзамена по русскому языку по подготовке выпускников 11-х классов общеобразовательных организаций к государственной итоговой аттестации в 2014 году», от 3 марта 2014 года № 195 «О проведении муниципального пробного экзамена по математике по подготовке выпускников 11-х классов общеобразовательных организаций к государственной итоговой аттестации в 2014 году»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отработки организационно-технологических схем проведения единого государственного экзамена (далее - ЕГЭ)  на территории муниципального образования город Армавир в 2014 году,  практической отработки действий руководителей и организаторов экзаменов в ППЭ и подготовки участников ЕГЭ к проведению экзаменов по общеобразовательным предметам, а также определения уровня предметной готовности выпускников 11 классов к ЕГЭ 15 марта 2014 года </w:t>
      </w:r>
      <w:r>
        <w:rPr>
          <w:sz w:val="28"/>
          <w:szCs w:val="28"/>
        </w:rPr>
        <w:t xml:space="preserve">был проведен обязательный пробный экзамен по  русскому языку, 22 марта 2014 года – экзамен по математике. Результаты МПЭ отражены в справках (приложениях № 1, 2). </w:t>
      </w:r>
    </w:p>
    <w:p>
      <w:pPr>
        <w:pStyle w:val="TextBody"/>
        <w:spacing w:before="0" w:after="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Главному специалисту управления образования Н.В. Булатовой  организовать обучение специалистов, заявленных в качестве руководителей, координаторов  и организаторов ППЭ, через проведени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>1) 13 мая 2014 года с</w:t>
      </w:r>
      <w:r>
        <w:rPr>
          <w:bCs/>
          <w:sz w:val="28"/>
          <w:szCs w:val="28"/>
        </w:rPr>
        <w:t>еминара-практикума с руководителями и координаторами ППЭ  при проведении ЕГЭ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>2)  14-15 мая 2014 года кустовых практических семинаров с организаторами ППЭ на базе СОШ № 3 (СОШ № 2,3,12,23,20), СОШ № 7 (гимназия № 1, СОШ № 5,6,7,8,13,16,17), СОШ № 18 (СОШ № 9,10,11,15,18), СОШ № 4 (СОШ № 4,14,19, Новый путь, Развитие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уководителям общеобразовательных учреждений взять под личный контрол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проведение инструктажа с выпускниками по правилу заполнения бланка регистрации, бланка ответов № 1 и № 2, дополнительного блан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дение инструктажа с выпускниками о недопустимости наличия или использования средств связи в пункте проведения экзаме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е со всеми педагогами школы разъяснительной работы об ответственности каждого участника единого государственного экзамена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ое сопровождение подготовки к  итоговой аттестации выпускников 11-х классов, не преодолевших порог успешности и набравших «пограничное» количество баллов по пробным муниципальным экзаменам по математике и русскому языку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у учителей  11-х классов по ликвидации  выявленных пробелов  в усвоении учебного материала по  результатам   содержательного анализа выполнения пробных муниципальных экзаменов  по математике и русскому  языку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явку учащихся 11-х классов, не преодолевших порог успешности и набравших «пограничное» количество баллов по пробному муниципальному экзамену по математике, на межшкольные консультационные занят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корректировать списочный состав учащихся 11-х классов по посещению межшкольных консультационных занятий по математике и передать данные списки в МКУ АДЦ в электронном виде до 9 апреля 2014 г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информацию по форме (приложение № 3) в электронном виде 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imoza</w:t>
        </w:r>
        <w:r>
          <w:rPr>
            <w:rStyle w:val="InternetLink"/>
            <w:color w:val="000000"/>
            <w:sz w:val="28"/>
            <w:szCs w:val="28"/>
          </w:rPr>
          <w:t>1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9 апреля 2014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Директору МКУ «Аттестационно-диагностический центр» Е.В. Череповой составить списки выпускников 11-х классов по посещению межшкольных консультационных занятий по математике  и проводить учет посещения и промежуточный мониторинг выполнения КДР данных учащих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Директору МБУ «Центр развития образования» О.В. Мартыновой продолжить организацию и проведение межшкольных консультационных занятий по математике согласно графику по скорректированным спискам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7. Приказ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Н.В. Булатовой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03.2014 г.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езультатам муниципального пробного экзамена в форме ЕГЭ по русскому языку</w:t>
      </w: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бном  муниципальном экзамене по русскому языку участвовали  551 учащийся из 21 общеобразовательной организации. Результаты анализировались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одолели «порог успешности», т.е. набрали 36 и более тестовых балла </w:t>
      </w:r>
      <w:r>
        <w:rPr>
          <w:sz w:val="28"/>
          <w:szCs w:val="28"/>
        </w:rPr>
        <w:t xml:space="preserve"> 548 учащихся, не преодолели «порог успешности» – 3 учащихся  (СОШ № 4). Соответственно обученность в СОШ № 4 составила 92,7%.  Среднегородской % обученности - 99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родской тестовый балл  - 63,2, что ниже среднекраевого тестового балла  - 66,5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 среднегородского тестового балла  - 69,4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жирование школ </w:t>
      </w:r>
      <w:r>
        <w:rPr>
          <w:b/>
          <w:sz w:val="28"/>
          <w:szCs w:val="28"/>
        </w:rPr>
        <w:t>по среднегородскому баллу</w:t>
      </w:r>
      <w:r>
        <w:rPr>
          <w:sz w:val="28"/>
          <w:szCs w:val="28"/>
        </w:rPr>
        <w:t xml:space="preserve"> представлено в таблице.  Таким образом, в 10 школах (</w:t>
      </w:r>
      <w:r>
        <w:rPr>
          <w:color w:val="000000"/>
          <w:sz w:val="28"/>
          <w:szCs w:val="28"/>
        </w:rPr>
        <w:t xml:space="preserve">Развитие, СОШ№ 5, МБОУ гимназия№1, 7, </w:t>
      </w:r>
      <w:r>
        <w:rPr>
          <w:sz w:val="28"/>
          <w:szCs w:val="28"/>
        </w:rPr>
        <w:t>Новый путь</w:t>
      </w:r>
      <w:r>
        <w:rPr>
          <w:color w:val="000000"/>
          <w:sz w:val="28"/>
          <w:szCs w:val="28"/>
        </w:rPr>
        <w:t>, 19, 18, 11)</w:t>
      </w:r>
      <w:r>
        <w:rPr>
          <w:sz w:val="28"/>
          <w:szCs w:val="28"/>
        </w:rPr>
        <w:t xml:space="preserve"> полученные среднешкольные тестовые баллы выше среднегородского</w:t>
      </w:r>
      <w:r>
        <w:rPr>
          <w:color w:val="000000"/>
          <w:sz w:val="28"/>
          <w:szCs w:val="28"/>
        </w:rPr>
        <w:t xml:space="preserve">. </w:t>
      </w:r>
      <w:r>
        <w:rPr/>
        <w:t>Ниже среднегородского балла – СОШ № 12, 8 23, Лицей, 3, 20, 6, 14, 9, 4, 17, 10, 2)</w:t>
      </w:r>
    </w:p>
    <w:tbl>
      <w:tblPr>
        <w:tblW w:w="933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57"/>
        <w:gridCol w:w="992"/>
        <w:gridCol w:w="1048"/>
        <w:gridCol w:w="1080"/>
        <w:gridCol w:w="1440"/>
        <w:gridCol w:w="1080"/>
        <w:gridCol w:w="1200"/>
      </w:tblGrid>
      <w:tr>
        <w:trPr>
          <w:trHeight w:val="1526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.уч., писав-ших работ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прош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ог успеш-ности (мене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баллов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ност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-ний балл МП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4 год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ЕГ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3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144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09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82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47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пу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214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1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159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59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125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05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6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156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08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94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160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60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98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163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960" w:hRule="atLeast"/>
          <w:cantSplit w:val="true"/>
        </w:trPr>
        <w:tc>
          <w:tcPr>
            <w:tcW w:w="2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роду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600" w:dyaOrig="7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9.2pt;width:479.75pt;height:35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9907402" r:id="rId4"/>
        </w:objec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Н.В. Булат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03.2014 г. № 26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езультатам муниципального пробного экзамена в форме ЕГЭ по математике</w:t>
      </w:r>
      <w:r>
        <w:rPr>
          <w:sz w:val="32"/>
          <w:szCs w:val="32"/>
        </w:rPr>
        <w:t xml:space="preserve">      </w:t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 марта 2014 года проведен муниципальный пробный экзамен по математике, который  был организован 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 декабря 2013 года № 1400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Экзамен по математике проводился в 4 ППЭ, организованных на базе СОШ № 4,7,9,18. В экзамене принимали участие 554 выпускников 11-х классов ОУ города и  3 (СОШ № 3, 18,20) повторно сдающих экзамен по математике. На экзамен не явились 10 человек, все отсутствовали по уважительной причин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Организацию деятельности ППЭ осуществляли согласно Инструкции </w:t>
      </w:r>
      <w:r>
        <w:rPr>
          <w:sz w:val="28"/>
          <w:szCs w:val="28"/>
        </w:rPr>
        <w:t>для организаторов проведения единого государственного экзамена в Краснодарском крае руководитель ППЭ, координатор, технический специалист и организаторы ППЭ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ставителей ГЭК осуществляли контроль за проведением МПЭ по математике Левачева Т.И., специалист МКУ «АДЦ», Антипина Е.А., учитель химии и биологии МБОУ-СОШ № 23, Романова Л.А., заместитель директора МБОУ-СОШ № 5, Пискунова Л.В., заместитель директора МБОУ-ООШ №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нализ соблюдения процедуры проведения единого государственного экзамена показал, что многие участники ЕГЭ (и выпускники, и организаторы, и ОУ в целом) имеют представление о требованиях к подготовке и проведению экзамена, особенно в сравнении с грубыми нарушениями, которые были отмечены в ходе проведения муниципального пробного экзамена по математике в 2013 году. Тем не менее были выявлены замечания, которые связаны, на наш взгляд, с тем, что школы еще не начали проводить активную работу по отработке процедуры проведения  со всеми участниками ЕГЭ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собое внимание школьным администраторам ЕГЭ следует обратить на работу с выпускниками по заполнению бланков ЕГЭ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ные результаты МПЭ по математике анализировались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одолели «порог успешности», т.е. набрали 24 и более тестовых балла </w:t>
      </w:r>
      <w:r>
        <w:rPr>
          <w:sz w:val="28"/>
          <w:szCs w:val="28"/>
        </w:rPr>
        <w:t xml:space="preserve"> 503 учащихся, не преодолели «порог успешности» – 51 человек  (СОШ № 2, 19 – 7 чел., СОШ № 12 – 6 чел., СОШ № 18 – 5 чел., СОШ № 4, 9 – 4 чел., СОШ № 14, 20 – 3 чел., СОШ № 3, 5, 7, 8,11 – 2 чел., СОШ № 10, 23 – 1 чел.). Из повторно сдающих 1 человек (СОШ № 18) преодолел порог успеш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не особого внимания остаются  64  учащихся из 19 ОУ, набравшие «пограничное»  количество - 2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60"/>
        <w:gridCol w:w="2452"/>
        <w:gridCol w:w="232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-ся, набравших 24 бал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 прошли порог успешности (менее 24 балл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учебного риска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/ 1,5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/ 40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/ 13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/ 27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/ 15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/ 5,5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/ 21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/ 32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/ 23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/ 31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/ 19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/ 42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/ 19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/ 6,3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/ 22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/ 45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/ 37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/ 11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/ 8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у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 / 2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ность 100%</w:t>
      </w:r>
      <w:r>
        <w:rPr>
          <w:sz w:val="28"/>
          <w:szCs w:val="28"/>
        </w:rPr>
        <w:t xml:space="preserve">  по математике показали только 7 образовательных учреждений. Среднегородской уровень обученности составил  90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полнили ни одного задания части «С» 418 учащихся, или 75,5% от общего количества участников проб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родской тестовый балл  - 38, что ниже среднекраевого – 44,8 и   среднегородского - 47,4 тестового балла  (по итогам ЕГЭ 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жирование школ </w:t>
      </w:r>
      <w:r>
        <w:rPr>
          <w:b/>
          <w:sz w:val="28"/>
          <w:szCs w:val="28"/>
        </w:rPr>
        <w:t>по среднегородскому баллу</w:t>
      </w:r>
      <w:r>
        <w:rPr>
          <w:sz w:val="28"/>
          <w:szCs w:val="28"/>
        </w:rPr>
        <w:t xml:space="preserve"> представлено в таблице.  Таким образом, в 9 школах (</w:t>
      </w:r>
      <w:r>
        <w:rPr>
          <w:color w:val="000000"/>
          <w:sz w:val="28"/>
          <w:szCs w:val="28"/>
        </w:rPr>
        <w:t>гимназия № 1, Новый путь, Лицей, 6,9,10,14,17,3)</w:t>
      </w:r>
      <w:r>
        <w:rPr>
          <w:sz w:val="28"/>
          <w:szCs w:val="28"/>
        </w:rPr>
        <w:t xml:space="preserve"> средние школьные баллы выше среднегородског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иже среднегородского балла – СОШ № 18, 23, 11, 20, 5, 7, 4, Развитие, 8, 12, 19,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72"/>
        <w:gridCol w:w="992"/>
        <w:gridCol w:w="1509"/>
        <w:gridCol w:w="1920"/>
        <w:gridCol w:w="1320"/>
        <w:gridCol w:w="1320"/>
      </w:tblGrid>
      <w:tr>
        <w:trPr>
          <w:trHeight w:val="1787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ащихся, писавших работу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% обученнос-т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ий балл МПЭ 2014 год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ий балл ЕГЭ 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имназия  №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01" w:hRule="atLeast"/>
          <w:cantSplit w:val="true"/>
        </w:trPr>
        <w:tc>
          <w:tcPr>
            <w:tcW w:w="2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городу: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440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0pt;margin-top:3.6pt;width:522pt;height:2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1830221" r:id="rId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64 учащихся «группы риска», определенных по результатам КДР в первом полугодии учебного года преодолели порог успешности 48 человек или 75%, а 2 – смогли решить некоторые задания из части «С», что говорит об эффективности проводи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проведенный сравнительный анализ результатов диагностических мероприятий показал следующее: для анализа были взяты списки выпускников 11-х классов, определенных по результатам диагностики в группу «учебного риска» по математике, которые представили ОУ в сентябре 2013 года. В списке оказалось 91 человек, из них 28 выпускников не преодолели минимальный порог. Анализ получивших «2» выявил следующе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3"/>
        <w:gridCol w:w="2464"/>
        <w:gridCol w:w="39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преодолевших поро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диагностированы в зону «учебного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шивается вопрос: откуда появились новые 23 человека, кроме того из них 20 человек не были также выявлены и диагностикой, проведенной Аттестационно-диагностическим центром в начале учебного года. Соответственно, одной из приоритетных задач школы является выяснение причин не прохождения минимального порога по математике данными выпуск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необходимо усилить индивидуальную работу со слабоуспевающими выпускниками, уделяя основное внимание отработке заданий, с которыми учащиеся спра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Н.В. Булатов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3.2014 г.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иках, не преодолевших порог успешности на МПЭ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39"/>
        <w:gridCol w:w="671"/>
        <w:gridCol w:w="912"/>
        <w:gridCol w:w="1867"/>
        <w:gridCol w:w="1011"/>
        <w:gridCol w:w="924"/>
        <w:gridCol w:w="924"/>
        <w:gridCol w:w="1046"/>
        <w:gridCol w:w="3037"/>
        <w:gridCol w:w="1608"/>
        <w:gridCol w:w="18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бранных баллов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и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лучения неудовлетворительного результа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ая работа с выпускнико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с данным выпускником до окончания учебного года (и со стороны педагога, и со стороны администраци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М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КД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К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.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образования                                                                                                    Н.В. Булатова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567" w:gutter="0" w:header="0" w:top="567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moza11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3:00Z</dcterms:created>
  <dc:creator>konstantinova_n_a</dc:creator>
  <dc:description/>
  <cp:keywords/>
  <dc:language>en-US</dc:language>
  <cp:lastModifiedBy>АМУК</cp:lastModifiedBy>
  <cp:lastPrinted>2014-04-04T10:11:00Z</cp:lastPrinted>
  <dcterms:modified xsi:type="dcterms:W3CDTF">2014-04-04T07:28:00Z</dcterms:modified>
  <cp:revision>5</cp:revision>
  <dc:subject/>
  <dc:title>               ПРИЛОЖЕНИЕ № 10</dc:title>
</cp:coreProperties>
</file>